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5</w:t>
      </w:r>
    </w:p>
    <w:p>
      <w:pPr>
        <w:pStyle w:val="Normal"/>
        <w:rPr/>
      </w:pPr>
      <w:r>
        <w:rPr/>
        <w:t xml:space="preserve">I. Nature and importance of marketing channels- Reaching prospective buyers either directly or indirectly is a prerequite for successful marketing-buyers benefit from distribution. </w:t>
      </w:r>
    </w:p>
    <w:p>
      <w:pPr>
        <w:pStyle w:val="Normal"/>
        <w:rPr/>
      </w:pPr>
      <w:r>
        <w:rPr/>
        <w:tab/>
        <w:t xml:space="preserve">A. What is a marketing channel of distribution-consist of individuals and firms involved in the process of making a product or service available for use or consumption by consumers or industrial users. –like a pipeline. Make possible the flow of goods from a producer through intermediaries (walmart) to a buyer. </w:t>
      </w:r>
    </w:p>
    <w:p>
      <w:pPr>
        <w:pStyle w:val="Normal"/>
        <w:rPr/>
      </w:pPr>
      <w:r>
        <w:rPr/>
        <w:tab/>
        <w:tab/>
        <w:t xml:space="preserve">1. Intermediaries-middleman, agent or broker (real estate( , wholesaler, retailer, distributor (extending credit, wholesaler) and dealer. </w:t>
      </w:r>
    </w:p>
    <w:p>
      <w:pPr>
        <w:pStyle w:val="Normal"/>
        <w:rPr/>
      </w:pPr>
      <w:r>
        <w:rPr/>
        <w:tab/>
        <w:t xml:space="preserve">B. Value created by intermediaries- make selling goods and services more efficient because they minimize the number of sale contacts neccassary to reach a target market. (The intermediaries reach various markets for different brands, for instance sears sells Kodak which reaches several different segments which reduce the number of industry transactions, which reduces producer cost and hence benefits the consumer) </w:t>
      </w:r>
    </w:p>
    <w:p>
      <w:pPr>
        <w:pStyle w:val="Normal"/>
        <w:rPr/>
      </w:pPr>
      <w:r>
        <w:rPr/>
        <w:tab/>
        <w:tab/>
        <w:t>1. Functions performed by intermediaries- make possible the flow products from producer to buyer by performing three basic functions</w:t>
      </w:r>
    </w:p>
    <w:p>
      <w:pPr>
        <w:pStyle w:val="Normal"/>
        <w:rPr/>
      </w:pPr>
      <w:r>
        <w:rPr/>
        <w:tab/>
        <w:tab/>
        <w:tab/>
        <w:t xml:space="preserve">a. transaction function: that involves buying (purchasing for resale), selling (promoting products), and risk taking (ownership of obsolete products )because they stock merchandise in anticipation of sales </w:t>
      </w:r>
    </w:p>
    <w:p>
      <w:pPr>
        <w:pStyle w:val="Normal"/>
        <w:rPr/>
      </w:pPr>
      <w:r>
        <w:rPr/>
        <w:tab/>
        <w:tab/>
        <w:tab/>
        <w:t>b. logistical function-evident in the gathering (creating product assortment from several sources for diversity of consumer needs, storing (assembling and protecting products as convienent location for customer service), and dispersing (moving products to consumer) of products, sorting (purchasing in large quanties, breaking into smaller for consumer</w:t>
      </w:r>
    </w:p>
    <w:p>
      <w:pPr>
        <w:pStyle w:val="Normal"/>
        <w:rPr/>
      </w:pPr>
      <w:r>
        <w:rPr/>
        <w:tab/>
        <w:tab/>
        <w:tab/>
        <w:t>c. facilitiating function-assist producers in making goods and services more attractive for buyers ( financing, grading –inspecting products to make sure quality- providing info to consumer and suppliers including competitive conditions and trends)</w:t>
      </w:r>
    </w:p>
    <w:p>
      <w:pPr>
        <w:pStyle w:val="Normal"/>
        <w:rPr/>
      </w:pPr>
      <w:r>
        <w:rPr/>
        <w:tab/>
        <w:tab/>
        <w:tab/>
        <w:t>d. all three must be performed in a marketing channel, even though they might not partake in all three. Often, they negotiate which function to perform. (Pearson for computer books, HarperCollins for cookbooks in borders bookstore, while borders decide what books to buy)</w:t>
      </w:r>
    </w:p>
    <w:p>
      <w:pPr>
        <w:pStyle w:val="Normal"/>
        <w:rPr/>
      </w:pPr>
      <w:r>
        <w:rPr/>
        <w:tab/>
        <w:tab/>
        <w:t xml:space="preserve">2. Consumer benefits from intermediaries-having the goods and services you want when you want, where you want them, and in the form that you want them is the ideal result of marketing channels. Marketing channels help create value for consumers through the four utitlities: time (when you want it-gas station on highway-) , place, form (enhancing a product to make it more appealing) and possession (efforts by intermediaries to help buyers take possession of a product, travel agent delivering airplane tickets-). (coca-cola sells its flavor concentrate to bottlers (intermediaries) then they add sweetner, carbonate and bottle it who then sell it to retailers. </w:t>
      </w:r>
    </w:p>
    <w:p>
      <w:pPr>
        <w:pStyle w:val="Normal"/>
        <w:rPr/>
      </w:pPr>
      <w:r>
        <w:rPr/>
        <w:t>II. Channel structure and organization-different for consumer goods and business goods</w:t>
      </w:r>
    </w:p>
    <w:p>
      <w:pPr>
        <w:pStyle w:val="Normal"/>
        <w:rPr/>
      </w:pPr>
      <w:r>
        <w:rPr/>
        <w:tab/>
        <w:t xml:space="preserve">A. Marketing channels for consumer goods and services –as the number of intermediaries between a producer and buyer increases, the channel is viewed in as increasing in length. (Produceer=&gt;wholesaler=&gt; retailer=&gt; consumer channel is longer than producer=&gt;consumer channel) </w:t>
      </w:r>
    </w:p>
    <w:p>
      <w:pPr>
        <w:pStyle w:val="Normal"/>
        <w:rPr/>
      </w:pPr>
      <w:r>
        <w:rPr/>
        <w:tab/>
        <w:tab/>
        <w:t xml:space="preserve">1. Direct channel-because a producer and consumer deal directly with </w:t>
      </w:r>
    </w:p>
    <w:p>
      <w:pPr>
        <w:pStyle w:val="Normal"/>
        <w:rPr/>
      </w:pPr>
      <w:r>
        <w:rPr/>
        <w:t>each other, because there are no immediaries with direct channels the producer must perform all channel functions</w:t>
      </w:r>
    </w:p>
    <w:p>
      <w:pPr>
        <w:pStyle w:val="Normal"/>
        <w:rPr/>
      </w:pPr>
      <w:r>
        <w:rPr/>
        <w:tab/>
        <w:tab/>
        <w:t>2. Indirect channels-because immediaries are inse rted between the producer and consumer and perform numerous channel functions. 3</w:t>
      </w:r>
    </w:p>
    <w:p>
      <w:pPr>
        <w:pStyle w:val="Normal"/>
        <w:rPr/>
      </w:pPr>
      <w:r>
        <w:rPr/>
        <w:tab/>
        <w:tab/>
        <w:tab/>
        <w:t>a.  Producer—Reatiler –Consumer (most common when retailer is large and can buy in large quantity, or cost of inventory is too expensive for a wholesaler because there are so many variations, (–general motors-)</w:t>
      </w:r>
    </w:p>
    <w:p>
      <w:pPr>
        <w:pStyle w:val="Normal"/>
        <w:rPr/>
      </w:pPr>
      <w:r>
        <w:rPr/>
        <w:tab/>
        <w:tab/>
        <w:tab/>
        <w:t>b. Producer—wholesaler—retailer—consumer (most common for low-cost, low-unit vakue items that are frequently purchased by consumers such as candy, )</w:t>
      </w:r>
    </w:p>
    <w:p>
      <w:pPr>
        <w:pStyle w:val="Normal"/>
        <w:rPr/>
      </w:pPr>
      <w:r>
        <w:rPr/>
        <w:tab/>
        <w:tab/>
        <w:tab/>
        <w:t>c. Producer—agent –wholesaler—retailer—consumer—most indirect channel, is employed when there are many small manufractures, and many small retailers and an agent is used to help coordinate a large supply of the product (mansar products-jewerly-)</w:t>
      </w:r>
    </w:p>
    <w:p>
      <w:pPr>
        <w:pStyle w:val="Normal"/>
        <w:rPr/>
      </w:pPr>
      <w:r>
        <w:rPr/>
        <w:tab/>
        <w:t>B. Marketing channel for business goods and services-businnes channels are typically shorter and rely one intermediarty or none at all because business tend to be more concentrated geographically and bnuy in larger quantities</w:t>
      </w:r>
    </w:p>
    <w:p>
      <w:pPr>
        <w:pStyle w:val="Normal"/>
        <w:rPr/>
      </w:pPr>
      <w:r>
        <w:rPr/>
        <w:tab/>
        <w:tab/>
        <w:t>1. Direct-maintian own salesforce, and perform all channel functions</w:t>
      </w:r>
    </w:p>
    <w:p>
      <w:pPr>
        <w:pStyle w:val="Normal"/>
        <w:ind w:left="1440" w:firstLine="720"/>
        <w:rPr/>
      </w:pPr>
      <w:r>
        <w:rPr/>
        <w:t xml:space="preserve">a.  Producer—Industrial user (when buyers are large and well defined –IBM and computer mainframes-the sales effort requires extensive negogiations and the products are of high unti value and require hands on expertise in terms of installation or use. </w:t>
      </w:r>
    </w:p>
    <w:p>
      <w:pPr>
        <w:pStyle w:val="Normal"/>
        <w:rPr/>
      </w:pPr>
      <w:r>
        <w:rPr/>
        <w:tab/>
        <w:tab/>
        <w:t xml:space="preserve">2. Indirect-one or more intermedaries- </w:t>
      </w:r>
    </w:p>
    <w:p>
      <w:pPr>
        <w:pStyle w:val="Normal"/>
        <w:rPr/>
      </w:pPr>
      <w:r>
        <w:rPr/>
        <w:tab/>
        <w:tab/>
        <w:tab/>
        <w:t>a. Industrial distrubtor-performs a variety of marketing channel functions, including selling, stocking, and delivering a full product assortment and financing. (like wholesalers in the consumer channels) producer—industrial distrubtor—industrial user (caterpillar relies on industrial distrubutors to sell it’s construction equipment)</w:t>
      </w:r>
    </w:p>
    <w:p>
      <w:pPr>
        <w:pStyle w:val="Normal"/>
        <w:rPr/>
      </w:pPr>
      <w:r>
        <w:rPr/>
        <w:tab/>
        <w:tab/>
        <w:tab/>
        <w:t xml:space="preserve">b. Producer—agent—industrial user (introduces an agent who serves primarily as the independent selling arm of producers and represents a producer to industrial users, has an agent call on industrial users rather than employing own salesforce. </w:t>
      </w:r>
    </w:p>
    <w:p>
      <w:pPr>
        <w:pStyle w:val="Normal"/>
        <w:rPr/>
      </w:pPr>
      <w:r>
        <w:rPr/>
        <w:tab/>
        <w:tab/>
        <w:tab/>
        <w:t>c. Producer—agent—industrial distrubtor—industrial user (employs agent to call on distrubtors who sell to industrial users)</w:t>
      </w:r>
    </w:p>
    <w:p>
      <w:pPr>
        <w:pStyle w:val="Normal"/>
        <w:rPr/>
      </w:pPr>
      <w:r>
        <w:rPr/>
        <w:tab/>
        <w:t xml:space="preserve">C. Electronic Marketing Channel-(advances in electronic commerce)-which employ the internet to make goods and services available for consumption or use by consumers or business buyers, combine electronic and traditional intermediaries to create time, place, form, and possession utility for buyers. (ex: Producer (book publisher)—Book Wholesaler—Amazon.com (virtual retailer)—consumer) </w:t>
      </w:r>
    </w:p>
    <w:p>
      <w:pPr>
        <w:pStyle w:val="Normal"/>
        <w:rPr/>
      </w:pPr>
      <w:r>
        <w:rPr/>
        <w:tab/>
        <w:tab/>
        <w:t xml:space="preserve">1. electronic intermediaries can and do perform transactional and facilitating functions effectively and at a relatively lower cost than traditional intermediaries because of efficienties made possible by ino technology . However cannot perform logistical function-paticuraly for books and cars. </w:t>
      </w:r>
    </w:p>
    <w:p>
      <w:pPr>
        <w:pStyle w:val="Normal"/>
        <w:rPr/>
      </w:pPr>
      <w:r>
        <w:rPr/>
        <w:tab/>
        <w:t xml:space="preserve">D. Direct Marketing channels-to reach buyers-allows consumers to buy products by interacting with various advertising media without a face-to-face meeting with a salesperson.  (mail order, catalog sales, home shopping. Sharper image) accounts for 20 percent of all retail transaction. </w:t>
      </w:r>
    </w:p>
    <w:p>
      <w:pPr>
        <w:pStyle w:val="Normal"/>
        <w:rPr/>
      </w:pPr>
      <w:r>
        <w:rPr/>
        <w:tab/>
        <w:t>E. Mutiple Channels and Strategic Channel alliances</w:t>
      </w:r>
    </w:p>
    <w:p>
      <w:pPr>
        <w:pStyle w:val="Normal"/>
        <w:rPr/>
      </w:pPr>
      <w:r>
        <w:rPr/>
        <w:tab/>
        <w:tab/>
        <w:t xml:space="preserve">1. Dual distribution- an arrangement whereby a firm reaches different buyers by employing two or more different types of channels for the same basic product. (selling to lowes and apartment builders ) This is done to minimize cannalibaztion of the firms family brand (multiple branding) (Nike selling it’s own brand, than starter through walmart) </w:t>
      </w:r>
    </w:p>
    <w:p>
      <w:pPr>
        <w:pStyle w:val="Normal"/>
        <w:rPr/>
      </w:pPr>
      <w:r>
        <w:rPr/>
        <w:tab/>
        <w:tab/>
        <w:t>2. Strategic channel alliances –one forms marketing channel is used to sell another firms products (kraft and starbucks, kraft distributes starbucks coffee to supermarkets) popular in global marketing, where the creation of marketing channel relationships is expensive and time consuming. (Nestle producing general mills cheerios in Europe)</w:t>
      </w:r>
    </w:p>
    <w:p>
      <w:pPr>
        <w:pStyle w:val="Normal"/>
        <w:rPr/>
      </w:pPr>
      <w:r>
        <w:rPr/>
        <w:tab/>
        <w:t xml:space="preserve">F. A closer look at channel intermedaries-channel structures for consumer and business products assume various forms based on the number and type of intermediaries-important for understanding how channels operate in practice </w:t>
      </w:r>
    </w:p>
    <w:p>
      <w:pPr>
        <w:pStyle w:val="Normal"/>
        <w:rPr/>
      </w:pPr>
      <w:r>
        <w:rPr/>
        <w:tab/>
        <w:tab/>
        <w:t>1. The term wholesaler, agent and retailer used loosely but variety of specific types of intermediaries emerges</w:t>
      </w:r>
    </w:p>
    <w:p>
      <w:pPr>
        <w:pStyle w:val="Normal"/>
        <w:rPr/>
      </w:pPr>
      <w:r>
        <w:rPr/>
        <w:tab/>
        <w:tab/>
        <w:tab/>
        <w:t>a. merchant wholesaler-are independent owned firms that take title to the merchandise they handle  (industrial distrubtors)- either full service, or limited service, depending on the number of functions performed. Two major types of full service wholesalers</w:t>
      </w:r>
    </w:p>
    <w:p>
      <w:pPr>
        <w:pStyle w:val="Normal"/>
        <w:rPr/>
      </w:pPr>
      <w:r>
        <w:rPr/>
        <w:tab/>
        <w:tab/>
        <w:tab/>
        <w:tab/>
        <w:t>1. General merchandize (full-line) wholesalers-carrya a broad assortment of merchandise and perform all channel functions. Most prevalent  in hardware, drug and clothing industries, do not maintain much depth of assortment within specific product lines</w:t>
      </w:r>
    </w:p>
    <w:p>
      <w:pPr>
        <w:pStyle w:val="Normal"/>
        <w:rPr/>
      </w:pPr>
      <w:r>
        <w:rPr/>
        <w:tab/>
        <w:tab/>
        <w:tab/>
        <w:tab/>
        <w:t xml:space="preserve">2. speciality merchandise (limited-line) wholesalers-offer a narrow range of products but have an extensive assortment within the product lines carried, they perform all channel functions and are found in the health foods, automotive parts and seafood industries. </w:t>
      </w:r>
    </w:p>
    <w:p>
      <w:pPr>
        <w:pStyle w:val="Normal"/>
        <w:rPr/>
      </w:pPr>
      <w:r>
        <w:rPr/>
        <w:tab/>
        <w:tab/>
        <w:tab/>
        <w:t>b. Four major types of limited service wholesalers</w:t>
      </w:r>
    </w:p>
    <w:p>
      <w:pPr>
        <w:pStyle w:val="Normal"/>
        <w:rPr/>
      </w:pPr>
      <w:r>
        <w:rPr/>
        <w:tab/>
        <w:tab/>
        <w:tab/>
        <w:tab/>
        <w:t>1. rack jobbers-furnish the racks or shelves that display merchandise in retail stores, perform all channel functiona and sell on consignment to retailers, which means they retain the title to the products such as hosiery, toys, houseware, and health and beauty items</w:t>
      </w:r>
    </w:p>
    <w:p>
      <w:pPr>
        <w:pStyle w:val="Normal"/>
        <w:rPr/>
      </w:pPr>
      <w:r>
        <w:rPr/>
        <w:tab/>
        <w:tab/>
        <w:tab/>
        <w:tab/>
        <w:t>2. Cash and Carry wholesalers-take titled merchandise but sell only to buyers who call on them, pay cash for merchandise and furnish their own transportation for merchandise.  Carry limited product assortment and do not make deliveries, extend credit or supply market information. Electric supplies, office supplies, hardware, and groceries</w:t>
      </w:r>
    </w:p>
    <w:p>
      <w:pPr>
        <w:pStyle w:val="Normal"/>
        <w:rPr/>
      </w:pPr>
      <w:r>
        <w:rPr/>
        <w:tab/>
        <w:tab/>
        <w:tab/>
        <w:tab/>
        <w:t xml:space="preserve">3. Drop shippers/desk jobbers- own the merchandise they sell but do not physically handle, stock, or deliver it. They simply solicit orders from retailers and other wholesalers and have the merchandise shipped directly from a producer to a buyer. Coal, lumber and chemicals, which are sold in extremely large quantities. </w:t>
      </w:r>
    </w:p>
    <w:p>
      <w:pPr>
        <w:pStyle w:val="Normal"/>
        <w:rPr/>
      </w:pPr>
      <w:r>
        <w:rPr/>
        <w:tab/>
        <w:tab/>
        <w:tab/>
        <w:tab/>
        <w:t>4. Truck jobbers- are small wholesalers that have a small warehouse from which they stock their trucks for distrubtion to retailers. Usually handle limited assortments of fast-moving or perishable items that are sold for cash directly from trucks in their original packages, bakery items, dairy products, and meat</w:t>
      </w:r>
    </w:p>
    <w:p>
      <w:pPr>
        <w:pStyle w:val="Normal"/>
        <w:rPr/>
      </w:pPr>
      <w:r>
        <w:rPr/>
        <w:tab/>
        <w:tab/>
        <w:t>b. Agents and brokers-do not take title to merchandise and typically provide fewer channel functions. Make their profit from commission or fees paid for their services whereas merchant wholsalers make their profit from the sale of the merchandise they own.</w:t>
      </w:r>
    </w:p>
    <w:p>
      <w:pPr>
        <w:pStyle w:val="Normal"/>
        <w:rPr/>
      </w:pPr>
      <w:r>
        <w:rPr/>
        <w:tab/>
        <w:tab/>
        <w:tab/>
        <w:t xml:space="preserve">1. manufacturers agent/representatives-work for several producers and carry noncompetitive complementary merchandise in an exclusive territory. They act as a producers sales arm in a territory and are principally responsible for the transactional channel functions primarly, selling. (automotive, footwear, fabricated steel) </w:t>
      </w:r>
    </w:p>
    <w:p>
      <w:pPr>
        <w:pStyle w:val="Normal"/>
        <w:rPr/>
      </w:pPr>
      <w:r>
        <w:rPr/>
        <w:tab/>
        <w:tab/>
        <w:tab/>
        <w:t>2. Selling agents-represent a single producer and are responsible for the entire marketing function of that producer, they design promotional plans set prices, determine distribution policies, and make recommendations on product strategy, used by small producers in the textile, apparel, food, and home furnishing industries.</w:t>
      </w:r>
    </w:p>
    <w:p>
      <w:pPr>
        <w:pStyle w:val="Normal"/>
        <w:rPr/>
      </w:pPr>
      <w:r>
        <w:rPr/>
        <w:tab/>
        <w:tab/>
        <w:tab/>
        <w:t xml:space="preserve">3. Brokers-independent firms or individuals whose principle function is to bring buyers and sellers together to make sales, usually have no continous relationship with the buyer or seller but negotiate a contract between two parties and then move on the another task. Used extensively by producers of seasonal products (fruits and veggies) and real estate. </w:t>
        <w:tab/>
      </w:r>
    </w:p>
    <w:p>
      <w:pPr>
        <w:pStyle w:val="Normal"/>
        <w:ind w:left="1440" w:firstLine="1440"/>
        <w:rPr/>
      </w:pPr>
      <w:r>
        <w:rPr/>
        <w:t>a. food broker-represent buyers and sellers in the grocery</w:t>
      </w:r>
    </w:p>
    <w:p>
      <w:pPr>
        <w:pStyle w:val="Normal"/>
        <w:rPr/>
      </w:pPr>
      <w:r>
        <w:rPr/>
        <w:t>industry, act on behalf of producers on a permanent basis and receive a commission for their sevices (Nabisco and it candies and margarines..but directly for cookies)</w:t>
      </w:r>
    </w:p>
    <w:p>
      <w:pPr>
        <w:pStyle w:val="Normal"/>
        <w:rPr/>
      </w:pPr>
      <w:r>
        <w:rPr/>
        <w:tab/>
        <w:tab/>
        <w:t xml:space="preserve">c. Manufactures branches and offices-are wholly owned extensions of the producer that perform wholesaling activities. Producers assume wholesaling functions when there are no intermediaries to perform these activities, customers are few in number, and geographically concentrated, or orders are large or require significant attention. </w:t>
      </w:r>
    </w:p>
    <w:p>
      <w:pPr>
        <w:pStyle w:val="Normal"/>
        <w:rPr/>
      </w:pPr>
      <w:r>
        <w:rPr/>
        <w:tab/>
        <w:tab/>
        <w:tab/>
        <w:t>1. manufactuer branch office carries a producers inventory and performs the functions of a full-service wholesaler</w:t>
      </w:r>
    </w:p>
    <w:p>
      <w:pPr>
        <w:pStyle w:val="Normal"/>
        <w:rPr/>
      </w:pPr>
      <w:r>
        <w:rPr/>
        <w:tab/>
        <w:tab/>
        <w:tab/>
        <w:t xml:space="preserve">2. manufactuers sales office-does not carry inventory, typically performs only a sales function and serves as an alternative to agents and brokers </w:t>
      </w:r>
    </w:p>
    <w:p>
      <w:pPr>
        <w:pStyle w:val="Normal"/>
        <w:rPr/>
      </w:pPr>
      <w:r>
        <w:rPr/>
        <w:tab/>
        <w:t>G. Verical marketing systems and channel partnerships –to improve efficiency in performing channel functions –are professionally managed amd centrally coordinated marketing channels designed to achiev channel economies and maximum marketing impact-4 types</w:t>
      </w:r>
    </w:p>
    <w:p>
      <w:pPr>
        <w:pStyle w:val="Normal"/>
        <w:rPr/>
      </w:pPr>
      <w:r>
        <w:rPr/>
        <w:tab/>
        <w:tab/>
        <w:t xml:space="preserve">1. Corporate system-the combination of successive stages of production and distribution under a single ownership </w:t>
      </w:r>
    </w:p>
    <w:p>
      <w:pPr>
        <w:pStyle w:val="Normal"/>
        <w:rPr/>
      </w:pPr>
      <w:r>
        <w:rPr/>
        <w:tab/>
        <w:tab/>
        <w:tab/>
        <w:t xml:space="preserve">a. forward integration-a producer owning the intermediatary at the next level down (Goodyear, Ralph Lauren) </w:t>
      </w:r>
    </w:p>
    <w:p>
      <w:pPr>
        <w:pStyle w:val="Normal"/>
        <w:rPr/>
      </w:pPr>
      <w:r>
        <w:rPr/>
        <w:tab/>
        <w:tab/>
        <w:tab/>
        <w:t>b. Backward integration-when a retailer owns a manufacturing operation</w:t>
      </w:r>
    </w:p>
    <w:p>
      <w:pPr>
        <w:pStyle w:val="Normal"/>
        <w:rPr/>
      </w:pPr>
      <w:r>
        <w:rPr/>
        <w:tab/>
        <w:tab/>
        <w:tab/>
        <w:tab/>
        <w:t>1. these reduce distribution cost and gain greater control over supply sources or resale of their products, increase capital investments and fixed costs</w:t>
      </w:r>
    </w:p>
    <w:p>
      <w:pPr>
        <w:pStyle w:val="Normal"/>
        <w:rPr/>
      </w:pPr>
      <w:r>
        <w:rPr/>
        <w:tab/>
        <w:tab/>
        <w:t>2. Contractual systems-independent production and distribution firms integrate their efforts on a contractual basis to obtain greater functional economies and marketing impact than they could achieve alone. 3 types</w:t>
      </w:r>
    </w:p>
    <w:p>
      <w:pPr>
        <w:pStyle w:val="Normal"/>
        <w:rPr/>
      </w:pPr>
      <w:r>
        <w:rPr/>
        <w:tab/>
        <w:tab/>
        <w:tab/>
        <w:t xml:space="preserve">a. wholesaler sponsored voluntary chains-involve a wholesaler that develops a contractual relationship with small, independent retailers to standardize and coordinate buying practices, merchandising programs and inventory management efforts. </w:t>
      </w:r>
    </w:p>
    <w:p>
      <w:pPr>
        <w:pStyle w:val="Normal"/>
        <w:rPr/>
      </w:pPr>
      <w:r>
        <w:rPr/>
        <w:t xml:space="preserve">With the org of a large number of independent retailers economices of scale and volume discounts can be achieved to compete with chain stores. ( IGA). </w:t>
      </w:r>
    </w:p>
    <w:p>
      <w:pPr>
        <w:pStyle w:val="Normal"/>
        <w:rPr/>
      </w:pPr>
      <w:r>
        <w:rPr/>
        <w:tab/>
        <w:tab/>
        <w:tab/>
        <w:t xml:space="preserve">b. Retailer sponspored cooperatives –exsist when  small independent retailers from an org that operates a wholesale facility cooperatively, member retailers then concentrate their buying power through the wholesaler, and plan collaborative promotional and pricing activities (Ace hardware) </w:t>
      </w:r>
    </w:p>
    <w:p>
      <w:pPr>
        <w:pStyle w:val="Normal"/>
        <w:rPr/>
      </w:pPr>
      <w:r>
        <w:rPr/>
        <w:tab/>
        <w:tab/>
        <w:tab/>
        <w:t xml:space="preserve">C. Franchising- a contractual agreement between a parent company (a franchisor) and an individual or firm ( a franchisee) that allsow the franchisee to operate a certain type of business under an established name and according to specific rules. </w:t>
        <w:tab/>
        <w:tab/>
        <w:tab/>
        <w:tab/>
        <w:t>1. manufacturer sponsored retail franchise-prominient in the automobile industry, where a manu such as ford licenses dealers to sell it’s cars subject to various sales and service conditions</w:t>
      </w:r>
    </w:p>
    <w:p>
      <w:pPr>
        <w:pStyle w:val="Normal"/>
        <w:rPr/>
      </w:pPr>
      <w:r>
        <w:rPr/>
        <w:tab/>
        <w:tab/>
        <w:tab/>
        <w:tab/>
        <w:t>2. manufacturers sponosered wholesale system- exsist in the soft drink industry where pepsi-licensee wholesalers (bottlers) that purchase concentrate from pepsi and then  carbonate, bottle, and distribute it’s products to supermarkets</w:t>
      </w:r>
    </w:p>
    <w:p>
      <w:pPr>
        <w:pStyle w:val="Normal"/>
        <w:rPr/>
      </w:pPr>
      <w:r>
        <w:rPr/>
        <w:tab/>
        <w:tab/>
        <w:tab/>
        <w:tab/>
        <w:t xml:space="preserve">3. service sponsored retail franchise systems-are provided by the firms that have designed a unique approach a service and to profit by selling the franchise to others (holiday inn, mcdonalds). </w:t>
      </w:r>
    </w:p>
    <w:p>
      <w:pPr>
        <w:pStyle w:val="Normal"/>
        <w:rPr/>
      </w:pPr>
      <w:r>
        <w:rPr/>
        <w:tab/>
        <w:tab/>
        <w:tab/>
        <w:tab/>
        <w:t>4. service sponsoered franchise systems- when franchisors license individuals or firms to dispense a service under a trade name and specific guidelines.  (H&amp;R block) fastest growing</w:t>
      </w:r>
    </w:p>
    <w:p>
      <w:pPr>
        <w:pStyle w:val="Normal"/>
        <w:rPr/>
      </w:pPr>
      <w:r>
        <w:rPr/>
        <w:tab/>
      </w:r>
    </w:p>
    <w:p>
      <w:pPr>
        <w:pStyle w:val="Normal"/>
        <w:rPr/>
      </w:pPr>
      <w:r>
        <w:rPr/>
        <w:tab/>
        <w:tab/>
        <w:t>3. Administed systems-</w:t>
      </w:r>
    </w:p>
    <w:p>
      <w:pPr>
        <w:pStyle w:val="Normal"/>
        <w:rPr/>
      </w:pPr>
      <w:r>
        <w:rPr/>
        <w:tab/>
        <w:tab/>
        <w:tab/>
        <w:t>a. administed vertical marketing system-achieve coordination at successive stages of production and distribution by the size and influence of one channel member rather than through ownership. (Proctor and Gamble obtain cooperation from supermarkets because of their immense product aggrangement , and walmart obtain cooperation with manu in terms of product specifics, price levels, and promotional support given it’s the largest retailer)</w:t>
      </w:r>
    </w:p>
    <w:p>
      <w:pPr>
        <w:pStyle w:val="Normal"/>
        <w:rPr/>
      </w:pPr>
      <w:r>
        <w:rPr/>
        <w:tab/>
        <w:tab/>
        <w:t>4. Channel Partnership-consist of agreements and procedures among channel members for ordering and physically distributing a producers product through the channel to the ultimate consumer. –central feature of channel partnerships is the collaborative use of info and communication tech to better serve customers to reduce the time and cost of performing channel functions (the partnership between levi and modell’s sporting good store use point of sale scanning which allows levis to know exactly what type of jeans, size and style are needed)</w:t>
      </w:r>
    </w:p>
    <w:p>
      <w:pPr>
        <w:pStyle w:val="Normal"/>
        <w:rPr/>
      </w:pPr>
      <w:r>
        <w:rPr/>
        <w:t>III Channel choice and management- provices the mean through which a firm implements various elements of it’s marketing strategy</w:t>
      </w:r>
    </w:p>
    <w:p>
      <w:pPr>
        <w:pStyle w:val="Normal"/>
        <w:rPr/>
      </w:pPr>
      <w:r>
        <w:rPr/>
        <w:tab/>
        <w:t>A. Factors affecting channel choice and management-</w:t>
      </w:r>
    </w:p>
    <w:p>
      <w:pPr>
        <w:pStyle w:val="Normal"/>
        <w:rPr/>
      </w:pPr>
      <w:r>
        <w:rPr/>
        <w:tab/>
        <w:tab/>
        <w:t>1. Enviromental factors- Women working more and changing lifestyle has led tupperware to sell it’s products in smalls instead of Tupperware parties. Internet has created online bookstores, and other items. Regulatory factors also influence marketing channels especially global (china lifting its ban on direct selling)</w:t>
      </w:r>
    </w:p>
    <w:p>
      <w:pPr>
        <w:pStyle w:val="Normal"/>
        <w:rPr/>
      </w:pPr>
      <w:r>
        <w:rPr/>
        <w:tab/>
        <w:tab/>
        <w:t>2. consumer factors-determining which channel to use based on such questions as, who are potential consumers, where do they buy, when do they buy, how do they buy, etc.  These answers indicate the type of intermediary best suited to reach target market.  (changing from a wholesaler to a speciality store for speciality items, most people research online for cars, so making sure you have a website for your car)</w:t>
      </w:r>
    </w:p>
    <w:p>
      <w:pPr>
        <w:pStyle w:val="Normal"/>
        <w:rPr/>
      </w:pPr>
      <w:r>
        <w:rPr/>
        <w:tab/>
        <w:tab/>
        <w:t>3. Product factors-Highly sophisticated (scientific computers), unstandarized products such as custom built machinery, and products of high unit value are distributed directly to buyers. Unsophisitcated, standardized products with low unit value, such as table salt are typically distributed through indirect channels. A products stage in the life cycle also affects marketing channels</w:t>
      </w:r>
    </w:p>
    <w:p>
      <w:pPr>
        <w:pStyle w:val="Normal"/>
        <w:rPr/>
      </w:pPr>
      <w:r>
        <w:rPr/>
        <w:tab/>
        <w:tab/>
        <w:t>4. company factors-a firms financial, human or tech capacbilites affect channel choice, for ex: firms that are unable to employ a sales force might use manufacurers agents or selling agents to reach wholesalers or buyers. If a firm has multiple products for a particular target market it might use a direct channel. Firms with a limited product line might use intermediaries to reach buyers. Company factors also apply to intermediaries. Ex: personal computers hardware and software procedures wishing to reach business users might look to value added rellers such as micro age which has it’s own salesforce and service staff that calls on business</w:t>
      </w:r>
    </w:p>
    <w:p>
      <w:pPr>
        <w:pStyle w:val="Normal"/>
        <w:rPr/>
      </w:pPr>
      <w:r>
        <w:rPr/>
        <w:tab/>
        <w:t>B. Channel design considerations-</w:t>
      </w:r>
    </w:p>
    <w:p>
      <w:pPr>
        <w:pStyle w:val="Normal"/>
        <w:rPr/>
      </w:pPr>
      <w:r>
        <w:rPr/>
        <w:tab/>
        <w:tab/>
        <w:t>1. which channel and intermediaries will provide the best coverage of the target market?</w:t>
      </w:r>
    </w:p>
    <w:p>
      <w:pPr>
        <w:pStyle w:val="Normal"/>
        <w:rPr/>
      </w:pPr>
      <w:r>
        <w:rPr/>
        <w:tab/>
        <w:tab/>
        <w:tab/>
        <w:t>a. Target market coverage-attention to density-that is the number of stores in a geographical area-and the type of intermediaries to be used at the retail level of distribution. Three degress</w:t>
      </w:r>
    </w:p>
    <w:p>
      <w:pPr>
        <w:pStyle w:val="Normal"/>
        <w:rPr/>
      </w:pPr>
      <w:r>
        <w:rPr/>
        <w:tab/>
        <w:tab/>
        <w:tab/>
        <w:tab/>
        <w:t>1. Intensive distribution-means that firm tries to place its products and services in as many outlets as possible. Usually used for convenience products or services, candy, fast food, atms, soda etc.</w:t>
      </w:r>
    </w:p>
    <w:p>
      <w:pPr>
        <w:pStyle w:val="Normal"/>
        <w:rPr/>
      </w:pPr>
      <w:r>
        <w:rPr/>
        <w:tab/>
        <w:tab/>
        <w:tab/>
        <w:tab/>
        <w:t xml:space="preserve">2 Exclusive distribution-only one retail outlet in a specific geographical area carries the firms products, used for speciality products or services, automobiles, womens accessories (Gucci) and yachts. </w:t>
      </w:r>
    </w:p>
    <w:p>
      <w:pPr>
        <w:pStyle w:val="Normal"/>
        <w:rPr/>
      </w:pPr>
      <w:r>
        <w:rPr/>
        <w:tab/>
        <w:tab/>
        <w:tab/>
        <w:tab/>
        <w:t>3. Selective distribution- a firm selects a few outlets in a specific geographical area to carry its products, market coverage benefits(intensive) and control of resale (exclusive) associated with shopping goods, (rolexs, golf clubs)</w:t>
      </w:r>
    </w:p>
    <w:p>
      <w:pPr>
        <w:pStyle w:val="Normal"/>
        <w:ind w:left="720" w:firstLine="720"/>
        <w:rPr/>
      </w:pPr>
      <w:r>
        <w:rPr/>
        <w:t>2. which channel and intermediaries will best satisfy the buying requirements of the target market 4 categories</w:t>
      </w:r>
    </w:p>
    <w:p>
      <w:pPr>
        <w:pStyle w:val="Normal"/>
        <w:ind w:left="720" w:firstLine="720"/>
        <w:rPr/>
      </w:pPr>
      <w:r>
        <w:rPr/>
        <w:tab/>
        <w:t>a. satisfying buyer requirements 4 categories</w:t>
      </w:r>
    </w:p>
    <w:p>
      <w:pPr>
        <w:pStyle w:val="Normal"/>
        <w:ind w:left="720" w:firstLine="720"/>
        <w:rPr/>
      </w:pPr>
      <w:r>
        <w:rPr/>
        <w:tab/>
        <w:tab/>
        <w:t>1. information-important when buyers have limited knowledge or desire specific data about a product or service. Intermediaries communicate with buyers through in store displays, demonstrations, and personal selling, apple with highly trained staff in store to answer questions</w:t>
      </w:r>
    </w:p>
    <w:p>
      <w:pPr>
        <w:pStyle w:val="Normal"/>
        <w:ind w:left="720" w:firstLine="720"/>
        <w:rPr/>
      </w:pPr>
      <w:r>
        <w:rPr/>
      </w:r>
    </w:p>
    <w:p>
      <w:pPr>
        <w:pStyle w:val="Normal"/>
        <w:ind w:left="720" w:firstLine="720"/>
        <w:rPr/>
      </w:pPr>
      <w:r>
        <w:rPr/>
        <w:tab/>
        <w:tab/>
        <w:t xml:space="preserve">2. Convenience- such as proximity or driving time to store, (7 eleven) minimum of time and hassle (jiffy lube) websites easy to navigate and find, image download fast. </w:t>
      </w:r>
    </w:p>
    <w:p>
      <w:pPr>
        <w:pStyle w:val="Normal"/>
        <w:ind w:left="720" w:firstLine="720"/>
        <w:rPr/>
      </w:pPr>
      <w:r>
        <w:rPr/>
        <w:tab/>
        <w:tab/>
        <w:t>3. Variety – buyers interest in having numerous competing and complementary items from which to choose. Evident in both breadth and depth of products carried by intermediaries, which enhances their attraction to buyers ( manu of pets food seek distribution in petsmart)</w:t>
      </w:r>
    </w:p>
    <w:p>
      <w:pPr>
        <w:pStyle w:val="Normal"/>
        <w:ind w:left="720" w:firstLine="720"/>
        <w:rPr/>
      </w:pPr>
      <w:r>
        <w:rPr/>
        <w:tab/>
        <w:tab/>
        <w:t>4.attendant services-important buying requirements for products such as large household appliances that require delivery, installation and credit (whirlpool seeks dealers that provide such services )</w:t>
      </w:r>
    </w:p>
    <w:p>
      <w:pPr>
        <w:pStyle w:val="Normal"/>
        <w:ind w:left="720" w:firstLine="720"/>
        <w:rPr/>
      </w:pPr>
      <w:r>
        <w:rPr/>
        <w:tab/>
      </w:r>
    </w:p>
    <w:p>
      <w:pPr>
        <w:pStyle w:val="Normal"/>
        <w:rPr/>
      </w:pPr>
      <w:r>
        <w:rPr/>
        <w:tab/>
        <w:tab/>
        <w:t xml:space="preserve">3. which channel and intermnediaries will be the most profitable </w:t>
      </w:r>
    </w:p>
    <w:p>
      <w:pPr>
        <w:pStyle w:val="Normal"/>
        <w:rPr/>
      </w:pPr>
      <w:r>
        <w:rPr/>
        <w:t xml:space="preserve">Sometimes use with manu and suppliers (radio shack only selling Compaq and helwet Packard) </w:t>
        <w:br/>
        <w:tab/>
        <w:tab/>
        <w:tab/>
        <w:t xml:space="preserve">a. profitability-determined by margins earned (revenue minus cost) for each channel member and for the channel as a whole. Channel cost is critical dimension of profitability. Include:distribution, advertising, and selling expenses associated with different types of marketing channels.. the extent to which channel  members share these cost determine the margins received by each member and by the channel as a whole. </w:t>
      </w:r>
    </w:p>
    <w:p>
      <w:pPr>
        <w:pStyle w:val="Normal"/>
        <w:rPr/>
      </w:pPr>
      <w:r>
        <w:rPr/>
        <w:tab/>
        <w:t>D.Global dimensions of marketing channels –reflect traditions, custom, geography, and the economic history of individual countries and socities – Intermediaries tend to be small, numerous and often owner operated. Japan has many intermediaries based on tradition and lack of storage space. ( 5  soap intermediaries in japan to two in USA) Have to consider the channel relationship, In japan the distribution Keoresti (alignments) bonds producer and intermediaries together, the bond through vertical integration and social and economic ties ensure that each channel member benefits from the distribution alignment. The dominant member of the distribution keirestu which is typically a producer has considerable influence over channel member behavior, including which competing products are sold by other channel members (Nissan and Toyota)</w:t>
      </w:r>
    </w:p>
    <w:p>
      <w:pPr>
        <w:pStyle w:val="Normal"/>
        <w:rPr/>
      </w:pPr>
      <w:r>
        <w:rPr/>
        <w:tab/>
        <w:t>E. Channel relationships: conflict, cooperation, and law</w:t>
      </w:r>
    </w:p>
    <w:p>
      <w:pPr>
        <w:pStyle w:val="Normal"/>
        <w:rPr/>
      </w:pPr>
      <w:r>
        <w:rPr/>
        <w:tab/>
        <w:tab/>
        <w:t xml:space="preserve">1. Conflict in marketing channel: Channel conflict: arises when one channel member believes another channel member is engaged in behavior that prevents  it from achieving it’s goals. </w:t>
      </w:r>
    </w:p>
    <w:p>
      <w:pPr>
        <w:pStyle w:val="Normal"/>
        <w:rPr/>
      </w:pPr>
      <w:r>
        <w:rPr/>
        <w:tab/>
        <w:tab/>
        <w:tab/>
        <w:t>a. vertical conflict: occurs between different levels in a marketing channel ex: between a manu and a wholesaler or retailer or between a wholesaler and retailer.  3 levels</w:t>
      </w:r>
    </w:p>
    <w:p>
      <w:pPr>
        <w:pStyle w:val="Normal"/>
        <w:rPr/>
      </w:pPr>
      <w:r>
        <w:rPr/>
        <w:tab/>
        <w:tab/>
        <w:tab/>
        <w:tab/>
        <w:t>1 disintermediation-when a channel member bypasses another member and sells or buys products direct</w:t>
      </w:r>
    </w:p>
    <w:p>
      <w:pPr>
        <w:pStyle w:val="Normal"/>
        <w:rPr/>
      </w:pPr>
      <w:r>
        <w:rPr/>
        <w:tab/>
        <w:tab/>
        <w:tab/>
        <w:tab/>
        <w:t>2 disagreements over how profit margins are distributed among channel members (pricing policies)</w:t>
      </w:r>
    </w:p>
    <w:p>
      <w:pPr>
        <w:pStyle w:val="Normal"/>
        <w:rPr/>
      </w:pPr>
      <w:r>
        <w:rPr/>
        <w:tab/>
        <w:tab/>
        <w:tab/>
        <w:tab/>
        <w:t>3. when manu believe wholesalers/retailers are not giving their product adequate attention (nike stoppee shipping a certain shoe because of foot locker giving more shelf space to other shoes under 120 dollars)</w:t>
      </w:r>
    </w:p>
    <w:p>
      <w:pPr>
        <w:pStyle w:val="Normal"/>
        <w:rPr/>
      </w:pPr>
      <w:r>
        <w:rPr/>
        <w:tab/>
        <w:tab/>
        <w:tab/>
        <w:t>b. Horizontal conflict- occurs between intermediaries at the same level in a marketing channel, such as between two or more retailers (target and kmart) or two or more wholesalers that handle the same manu brands. 2 types</w:t>
      </w:r>
    </w:p>
    <w:p>
      <w:pPr>
        <w:pStyle w:val="Normal"/>
        <w:rPr/>
      </w:pPr>
      <w:r>
        <w:rPr/>
        <w:tab/>
        <w:tab/>
        <w:tab/>
        <w:tab/>
        <w:t>1. when a manu increases its distribution coverage in a geographical area (Cadillac dealer complaining another Cadillac dealer is to close to general motors)</w:t>
      </w:r>
    </w:p>
    <w:p>
      <w:pPr>
        <w:pStyle w:val="Normal"/>
        <w:rPr/>
      </w:pPr>
      <w:r>
        <w:rPr/>
        <w:tab/>
        <w:tab/>
        <w:tab/>
        <w:tab/>
        <w:t>2. Dual distribution causes conflict when different types of retailers carry the same brands.  department chain stores such as dillards and macy  not stocking Elizabeth arden when they found out jc penny and sears would have it</w:t>
      </w:r>
    </w:p>
    <w:p>
      <w:pPr>
        <w:pStyle w:val="Normal"/>
        <w:rPr/>
      </w:pPr>
      <w:r>
        <w:rPr/>
        <w:tab/>
        <w:tab/>
        <w:t xml:space="preserve">2. Cooperation in Marketing channels </w:t>
      </w:r>
    </w:p>
    <w:p>
      <w:pPr>
        <w:pStyle w:val="Normal"/>
        <w:rPr/>
      </w:pPr>
      <w:r>
        <w:rPr/>
        <w:tab/>
        <w:tab/>
        <w:tab/>
        <w:t>a. Channel captain-a channel member that coordinates, directs,. And supports other channel members, can be producer, wholesalers or retailers usually (P&amp;G, Walmart, Office depot) usually chosen because it has the ability to influence the behavior of other members 4 forms</w:t>
      </w:r>
    </w:p>
    <w:p>
      <w:pPr>
        <w:pStyle w:val="Normal"/>
        <w:rPr/>
      </w:pPr>
      <w:r>
        <w:rPr/>
        <w:tab/>
        <w:tab/>
        <w:tab/>
        <w:tab/>
        <w:t>1. economic influence-arises from the ability of a firm to reward other members given it’s strong financial position or consumer franchise (walmart)</w:t>
      </w:r>
    </w:p>
    <w:p>
      <w:pPr>
        <w:pStyle w:val="Normal"/>
        <w:rPr/>
      </w:pPr>
      <w:r>
        <w:rPr/>
        <w:tab/>
        <w:tab/>
        <w:tab/>
        <w:tab/>
        <w:t>2. Expertise-Ex: American hospital supply helps it customers (hospitals) manage inventory and streamline ordering for hundreds of items</w:t>
      </w:r>
    </w:p>
    <w:p>
      <w:pPr>
        <w:pStyle w:val="Normal"/>
        <w:rPr/>
      </w:pPr>
      <w:r>
        <w:rPr/>
        <w:tab/>
        <w:tab/>
        <w:tab/>
        <w:tab/>
        <w:t>3.identification-with a particular channel member may also create influence for that channel member. (Bloomingdales and neimen marcus competing to  carry Ralph Lauren)</w:t>
      </w:r>
    </w:p>
    <w:p>
      <w:pPr>
        <w:pStyle w:val="Normal"/>
        <w:rPr/>
      </w:pPr>
      <w:r>
        <w:rPr/>
        <w:tab/>
        <w:tab/>
        <w:tab/>
        <w:tab/>
        <w:t xml:space="preserve">4. legitimate right of one channel member to direct the behavior of other members (contractial vertical marketing systems)-this is where a franchisor could direct how a franchisee behaves, grocery stores and slotting fees </w:t>
      </w:r>
    </w:p>
    <w:p>
      <w:pPr>
        <w:pStyle w:val="Normal"/>
        <w:rPr/>
      </w:pPr>
      <w:r>
        <w:rPr/>
        <w:tab/>
        <w:tab/>
        <w:t xml:space="preserve">3. Legal considerations resolved through negotations or the excersise of influence over members </w:t>
      </w:r>
    </w:p>
    <w:p>
      <w:pPr>
        <w:pStyle w:val="Normal"/>
        <w:rPr/>
      </w:pPr>
      <w:r>
        <w:rPr/>
        <w:tab/>
        <w:tab/>
        <w:tab/>
        <w:t>a. dual distribution- anticompetitive-when manu distributes through it’s own vertically integrated channel in competition with independent wholesalers and retailers that also sell it’s products-violate Sherman and clayton act</w:t>
      </w:r>
    </w:p>
    <w:p>
      <w:pPr>
        <w:pStyle w:val="Normal"/>
        <w:rPr/>
      </w:pPr>
      <w:r>
        <w:rPr/>
        <w:tab/>
        <w:tab/>
        <w:tab/>
        <w:t>b. vertical integration-lessen competition, -clayton act</w:t>
      </w:r>
    </w:p>
    <w:p>
      <w:pPr>
        <w:pStyle w:val="Normal"/>
        <w:rPr/>
      </w:pPr>
      <w:r>
        <w:rPr/>
        <w:tab/>
        <w:tab/>
        <w:tab/>
        <w:t>c. exclusive dealing-a supplier requires a channel to sell only it’s products or  restricts from selling directly competitive products</w:t>
      </w:r>
    </w:p>
    <w:p>
      <w:pPr>
        <w:pStyle w:val="Normal"/>
        <w:rPr/>
      </w:pPr>
      <w:r>
        <w:rPr/>
        <w:tab/>
        <w:tab/>
        <w:tab/>
        <w:t>d. tying arrangements- supplier requires a distributor purchasing some products to buy others from the supplier arise in franchising</w:t>
      </w:r>
    </w:p>
    <w:p>
      <w:pPr>
        <w:pStyle w:val="Normal"/>
        <w:rPr/>
      </w:pPr>
      <w:r>
        <w:rPr/>
        <w:tab/>
        <w:tab/>
        <w:tab/>
        <w:tab/>
        <w:t>1. full-line forcing-have to carry suppliers full line in order to sell specific item`</w:t>
      </w:r>
    </w:p>
    <w:p>
      <w:pPr>
        <w:pStyle w:val="Normal"/>
        <w:rPr/>
      </w:pPr>
      <w:r>
        <w:rPr/>
        <w:tab/>
        <w:tab/>
        <w:tab/>
        <w:t>e. refusal to deal with exsisiting channel members may be illegal under clayton act</w:t>
      </w:r>
    </w:p>
    <w:p>
      <w:pPr>
        <w:pStyle w:val="Normal"/>
        <w:rPr/>
      </w:pPr>
      <w:r>
        <w:rPr/>
        <w:tab/>
        <w:tab/>
        <w:tab/>
        <w:t xml:space="preserve">f. resale restrictions-suppliers attempt to stipulate whom distributors may resell the suppliers products and in what specific geographical areas-sherman act though can use “rule of reason” if restrictions have “demonstrable economic eff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36:00Z</dcterms:created>
  <dc:creator>Smathers Libraries</dc:creator>
  <dc:description/>
  <cp:keywords/>
  <dc:language>en-US</dc:language>
  <cp:lastModifiedBy>Smathers Libraries</cp:lastModifiedBy>
  <dcterms:modified xsi:type="dcterms:W3CDTF">2006-10-22T19:36:00Z</dcterms:modified>
  <cp:revision>2</cp:revision>
  <dc:subject/>
  <dc:title>Chapter 15</dc:title>
</cp:coreProperties>
</file>