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 w:val="62"/>
          <w:szCs w:val="62"/>
        </w:rPr>
      </w:pPr>
      <w:r>
        <w:rPr>
          <w:rFonts w:cs="Arial"/>
          <w:sz w:val="62"/>
          <w:szCs w:val="62"/>
        </w:rPr>
        <w:t>Terri M. Hans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235</wp:posOffset>
                </wp:positionH>
                <wp:positionV relativeFrom="paragraph">
                  <wp:posOffset>-46164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37 East Fort King Street Apt 222 Ocala, Fl 344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 352-207-65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tmhansen@ufl.e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-36.3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37 East Fort King Street Apt 222 Ocala, Fl 344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 352-207-65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tmhansen@ufl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CTIVE</w:t>
      </w:r>
    </w:p>
    <w:p>
      <w:pPr>
        <w:pStyle w:val="TextBodyIndent"/>
        <w:rPr/>
      </w:pPr>
      <w:r>
        <w:rPr>
          <w:rFonts w:cs="Arial" w:ascii="Arial" w:hAnsi="Arial"/>
        </w:rPr>
        <w:t>A health education student seeking an internship that will utilize my health knowledge and professionalism, as well as allow me to gain valuable experience in the health fi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TION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elf-motivated, positive individual with a strong desire to succeed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nowledgeable in health education, weight training, fitness and nutrition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ble to promote physical health and wellness to a diverse popul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IO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xpertRating Certified Professional in Personal Training, 2006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merican Red Cross CPR, expires August, 2007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ON CAMPUS ACTIVITI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ember of Eta Sigma Gamma, </w:t>
      </w:r>
      <w:r>
        <w:rPr>
          <w:rFonts w:cs="Arial" w:ascii="Arial" w:hAnsi="Arial"/>
          <w:i/>
        </w:rPr>
        <w:t>a professional health education honorary that upholds the principles of teaching, research and servic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tramural Volleyball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ORK EXPERIENCE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ick City Slam Volleyball Club     Ocala, FL     2006-present</w:t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olleyball Coach for a traveling sixteen year old girls AAU volleyball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nstruct young athletes on all aspects of volleyball and team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each the importance of well-rounded physical fitness through calisthenics, drills and various coaching techn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d Bath and Beyond      Ocala, FL    2004-200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Sales/Customer Service Speciali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vide excellent service to customers by ensuring prompt, courteous and effective attention to their need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B.S.  Health Education      Graduate: Summer 2007</w:t>
      </w:r>
    </w:p>
    <w:p>
      <w:pPr>
        <w:pStyle w:val="Heading3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University of Florida,      Gainesville, Fl</w:t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Community Health Specializ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mplex coursework in nutrition, human physiology, health counseling, health education and personal and community heal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A.A.  Biology      Graduated: May 2005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tral Florida Community College,     Ocala, F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ember of the National Honor’s Society, completing several honor level classes and complex science cour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ceived a full scholarship through the Honor’s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PERSONAL ACHIEVEMENT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elleview High School Teacher Assistant of the Year, 2001 and 2002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arion County Star-Banner Volleyball Player of the Year, 2003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op Ten Ranked Academic Student, 2003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right Future’s Scholarship Recipient, 2003-pres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rnhardMod BT" w:hAnsi="BernhardMod BT" w:cs="BernhardMod BT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33:00Z</dcterms:created>
  <dc:creator>Terri Hansen</dc:creator>
  <dc:description/>
  <dc:language>en-US</dc:language>
  <cp:lastModifiedBy>Terri Hansen</cp:lastModifiedBy>
  <cp:lastPrinted>2007-03-25T21:45:00Z</cp:lastPrinted>
  <dcterms:modified xsi:type="dcterms:W3CDTF">2007-04-10T06:33:00Z</dcterms:modified>
  <cp:revision>2</cp:revision>
  <dc:subject/>
  <dc:title>Terri M</dc:title>
</cp:coreProperties>
</file>