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Constructivis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Objectivism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/>
            </w:pPr>
            <w:r>
              <w:rPr/>
              <w:t>Knowledg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Not absolute, interpreted by the individual, tied to context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Exists independently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/>
            </w:pPr>
            <w:r>
              <w:rPr/>
              <w:t>Instructi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Helps the learning put the knowledge into context and facilitates learning activities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Transfers knowledge to learner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/>
            </w:pPr>
            <w:r>
              <w:rPr/>
              <w:t>Learn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 xml:space="preserve">Not only a receiver , helps design. Establishes learning goals.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Recognizes, label and organizes new informatio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/>
            </w:pPr>
            <w:r>
              <w:rPr/>
              <w:t>Learning Environmen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Process based, learners work together, problem-solving activities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Used to transfer knowledge that deem important by teachers and/or expert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/>
            </w:pPr>
            <w:r>
              <w:rPr/>
              <w:t>Influential Thinker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hyperlink r:id="rId2">
              <w:r>
                <w:rPr>
                  <w:rStyle w:val="InternetLink"/>
                </w:rPr>
                <w:t>Immanuel Kant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/>
            </w:pPr>
            <w:hyperlink r:id="rId3">
              <w:r>
                <w:rPr>
                  <w:rStyle w:val="InternetLink"/>
                </w:rPr>
                <w:t>John Dewey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/>
            </w:pPr>
            <w:hyperlink r:id="rId4">
              <w:r>
                <w:rPr>
                  <w:rStyle w:val="InternetLink"/>
                </w:rPr>
                <w:t>Jerome Bruner</w:t>
              </w:r>
            </w:hyperlink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hyperlink r:id="rId5">
              <w:r>
                <w:rPr>
                  <w:rStyle w:val="InternetLink"/>
                </w:rPr>
                <w:t>B. F. Skinner</w:t>
              </w:r>
            </w:hyperlink>
          </w:p>
        </w:tc>
      </w:tr>
    </w:tbl>
    <w:p>
      <w:pPr>
        <w:pStyle w:val="Caption"/>
        <w:rPr/>
      </w:pPr>
      <w:r>
        <w:rPr/>
        <w:t>Constructivism &amp; Objectivis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utam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Gautami" w:hAnsi="Gautami" w:cs="Gautami"/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Immanuel_Kant" TargetMode="External"/><Relationship Id="rId3" Type="http://schemas.openxmlformats.org/officeDocument/2006/relationships/hyperlink" Target="http://en.wikipedia.org/wiki/John_Dewey" TargetMode="External"/><Relationship Id="rId4" Type="http://schemas.openxmlformats.org/officeDocument/2006/relationships/hyperlink" Target="http://en.wikipedia.org/wiki/Jerome_Bruner" TargetMode="External"/><Relationship Id="rId5" Type="http://schemas.openxmlformats.org/officeDocument/2006/relationships/hyperlink" Target="http://en.wikipedia.org/wiki/Burrhus_Frederic_Skinne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9:54:00Z</dcterms:created>
  <dc:creator>Ted B</dc:creator>
  <dc:description/>
  <dc:language>en-US</dc:language>
  <cp:lastModifiedBy>Ted B</cp:lastModifiedBy>
  <dcterms:modified xsi:type="dcterms:W3CDTF">2006-09-14T20:28:00Z</dcterms:modified>
  <cp:revision>2</cp:revision>
  <dc:subject/>
  <dc:title>Constructivism</dc:title>
</cp:coreProperties>
</file>