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n Schi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Repor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some motors ordered and they are on their way.  I have also ordered the sonar system.  I programmed my board and got a LED to turn on.  I need to design a platform.  It will most likely be a TJ style robot but I hope to have it began being milled by next report.  Hopefully the wire stuff will be available in lab so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51:00Z</dcterms:created>
  <dc:creator>Alan Schieltz</dc:creator>
  <dc:description/>
  <dc:language>en-US</dc:language>
  <cp:lastModifiedBy>Alan Schieltz</cp:lastModifiedBy>
  <cp:lastPrinted>2006-06-01T00:15:00Z</cp:lastPrinted>
  <dcterms:modified xsi:type="dcterms:W3CDTF">2006-06-08T04:54:00Z</dcterms:modified>
  <cp:revision>3</cp:revision>
  <dc:subject/>
  <dc:title>Alan Schieltz</dc:title>
</cp:coreProperties>
</file>