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is project has helped me to understand how databases actually work.  It is quite clear that the information in a data base can be stored on an excel spreadsheet, but a database brings it one step further.  If a company is just starting out it maybe easy to use an excel spreadsheet to keep track of the employees, but as it grows it will become more difficult.  At that time a switch to Access would be a great choice.</w:t>
      </w:r>
    </w:p>
    <w:p>
      <w:pPr>
        <w:pStyle w:val="Normal"/>
        <w:rPr/>
      </w:pPr>
      <w:r>
        <w:rPr/>
        <w:tab/>
        <w:t>Through my experience with this project I have learned valuable tools that can save time and to organize information.  Access allows you to create tables and from those tables view relationships between the tables created. From that you can draw a report showing you the ending result of the tables you created.  The best thing of all is that you can continue to add to these databases without error or entering new code.  You can click on a new field and continue to enter text assuming you are only adding additional information that the database has already been set up for.</w:t>
      </w:r>
    </w:p>
    <w:p>
      <w:pPr>
        <w:pStyle w:val="Normal"/>
        <w:rPr/>
      </w:pPr>
      <w:r>
        <w:rPr/>
        <w:tab/>
        <w:t>I can see this being extremely helpful in the business environment and definitely helpful in keeping a company organized.  It can be used to store customer names, employee names, products, ECT.  This application was definitely worth learning, and I can see it being very helpful in future vent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3:46:00Z</dcterms:created>
  <dc:creator>fuck off</dc:creator>
  <dc:description/>
  <cp:keywords/>
  <dc:language>en-US</dc:language>
  <cp:lastModifiedBy>fuck off</cp:lastModifiedBy>
  <dcterms:modified xsi:type="dcterms:W3CDTF">2008-04-15T00:05:00Z</dcterms:modified>
  <cp:revision>2</cp:revision>
  <dc:subject/>
  <dc:title>This project has helped me to understand how databases actually work</dc:title>
</cp:coreProperties>
</file>