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highlight w:val="yellow"/>
        </w:rPr>
        <w:t>Roxanna,</w:t>
        <w:br/>
        <w:t>Here is the data you requested</w:t>
        <w:br/>
        <w:t>    Arthur H. Robbins</w:t>
        <w:br/>
        <w:t>    Ph. D. University of Pittsburgh</w:t>
        <w:br/>
        <w:t>    Year: 1975   Major:  Crystallography</w:t>
        <w:br/>
        <w:t>    Research interests:  Protein structure, structure-aided drug design, synchrotron radiation, metalloenzymes, aspartyl proteases, in silico ligand docking, virtual screening.</w:t>
        <w:br/>
        <w:t>    Let me know if there is more you would like.  Sorry I do not have a photo for you.</w:t>
        <w:br/>
        <w:t>art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Ed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&gt;Name</w:t>
      </w:r>
    </w:p>
    <w:p>
      <w:pPr>
        <w:pStyle w:val="NormalWeb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Edward Ta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&gt;Major/Minor (when applicable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Biological Engineering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&gt;Estimated graduation date (when applicable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Fall 2007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  <w:highlight w:val="yellow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&gt;undergraduate research project (when applicable)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Currently working on the recombinant AG to study its kinetic activitie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highlight w:val="yellow"/>
        </w:rPr>
        <w:t>Hi, Roxana.  Following is my information:</w:t>
        <w:br/>
        <w:t>Melissa R. Marzahn</w:t>
        <w:br/>
        <w:t>Bachelor's Degree in Biochemistry with a minor in mathematics from University of Texas at Arlington 2004</w:t>
        <w:br/>
        <w:t>Have no idea for graduation - 2009?</w:t>
        <w:br/>
        <w:t>No special research interests outside of the lab interests.  I do not have a recent photo - can prob find one and scan it if you would like.</w:t>
        <w:br/>
        <w:t>Meliss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highlight w:val="yellow"/>
        </w:rPr>
        <w:t>Kejia Zhu</w:t>
        <w:br/>
        <w:t>Microbiology and cell science</w:t>
        <w:br/>
        <w:t>Spring 2008</w:t>
        <w:br/>
        <w:t>HIV-C D25N crystallizatio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me: Obehi Irumudomon</w:t>
        <w:br/>
      </w:r>
      <w:r>
        <w:rPr>
          <w:rFonts w:cs="Arial" w:ascii="Arial" w:hAnsi="Arial"/>
          <w:color w:val="333333"/>
          <w:highlight w:val="yellow"/>
        </w:rPr>
        <w:t>Major: Biochemistry ana Molecular Biology IDS</w:t>
        <w:br/>
        <w:t>Graduation: 2007</w:t>
        <w:br/>
        <w:t>Undergrad Research Project: Identifying and Sequencing Mutations of Aspartic Protease: PM (I or IV) via GFP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This is my information: </w:t>
        <w:br/>
        <w:br/>
        <w:t xml:space="preserve">Karan Desai </w:t>
        <w:br/>
      </w:r>
      <w:r>
        <w:rPr>
          <w:rFonts w:cs="Arial" w:ascii="Arial" w:hAnsi="Arial"/>
          <w:color w:val="333333"/>
          <w:highlight w:val="yellow"/>
        </w:rPr>
        <w:t xml:space="preserve">No Degree </w:t>
        <w:br/>
        <w:t xml:space="preserve">Biochemistry Major/Classics Minor </w:t>
        <w:br/>
        <w:t xml:space="preserve">May 2007 Graduation </w:t>
        <w:br/>
        <w:t>I already mailed you a document outlining my project</w:t>
      </w:r>
      <w:r>
        <w:rPr>
          <w:rFonts w:cs="Arial" w:ascii="Arial" w:hAnsi="Arial"/>
          <w:color w:val="333333"/>
        </w:rPr>
        <w:t xml:space="preserve">. </w:t>
        <w:br/>
        <w:br/>
        <w:t xml:space="preserve">See you tomorrow. </w:t>
        <w:br/>
        <w:br/>
        <w:t xml:space="preserve">Thanks, </w:t>
        <w:br/>
        <w:t>Kara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njali Shetty</w:t>
        <w:br/>
      </w:r>
      <w:r>
        <w:rPr>
          <w:rFonts w:cs="Arial" w:ascii="Arial" w:hAnsi="Arial"/>
          <w:color w:val="333333"/>
          <w:highlight w:val="yellow"/>
        </w:rPr>
        <w:t>Bachelor of Science (University of Florida, 2006)</w:t>
        <w:br/>
        <w:t>Nutritional Sciences Major</w:t>
        <w:br/>
        <w:t>Graduation Date May 2006</w:t>
        <w:br/>
        <w:t>Project: subcloning, expressing, purifying and conducting kinetic studies on CRF_02 AG, recombinant form of HIV-1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highlight w:val="yellow"/>
        </w:rPr>
        <w:t>Name: Taylor Gilliland</w:t>
        <w:br/>
        <w:t>Degree: N/A</w:t>
        <w:br/>
        <w:t>Major: Biochemistry and Molecular Biology</w:t>
        <w:br/>
        <w:t>Minor: Applied and Professional Ethics</w:t>
        <w:br/>
        <w:t>Estimated graduation date: May 2007</w:t>
        <w:br/>
        <w:t>undergraduate research project: "Structural and biochemical characterization of non-subtype B HIV-1 protease."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Name: Chris Lazo</w:t>
        <w:br/>
      </w:r>
      <w:r>
        <w:rPr>
          <w:rFonts w:cs="Arial" w:ascii="Arial" w:hAnsi="Arial"/>
          <w:color w:val="333333"/>
          <w:highlight w:val="yellow"/>
        </w:rPr>
        <w:t>Major: Microbiology (AG)</w:t>
        <w:br/>
        <w:t>Year: Junior</w:t>
        <w:br/>
        <w:t>Intended Graduation Date: 2007</w:t>
        <w:br/>
        <w:t>Project: Purification and determination of p2-PR structure and processing</w:t>
        <w:br/>
        <w:t>Future Plans/Interests: I started working in this lab at the beginning of summer B 2005.  I am currently working to purify p2-PR. I plan on going to medical school after I graduate</w:t>
      </w:r>
      <w:r>
        <w:rPr>
          <w:rFonts w:cs="Arial" w:ascii="Arial" w:hAnsi="Arial"/>
          <w:color w:val="333333"/>
        </w:rPr>
        <w:t>.</w:t>
        <w:br/>
        <w:t>Contact Info:</w:t>
        <w:br/>
        <w:t>    835 SW 9th St. APT 200</w:t>
        <w:br/>
        <w:t>    Gainesville, FL  32601</w:t>
        <w:br/>
        <w:t>    clazo@ufl.edu</w:t>
        <w:br/>
        <w:t>    cell (904) 838-7583</w:t>
        <w:br/>
        <w:t>Hometown: Jacksonville, F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9:00Z</dcterms:created>
  <dc:creator>roxana maria coman</dc:creator>
  <dc:description/>
  <dc:language>en-US</dc:language>
  <cp:lastModifiedBy>al</cp:lastModifiedBy>
  <dcterms:modified xsi:type="dcterms:W3CDTF">2005-11-29T21:59:00Z</dcterms:modified>
  <cp:revision>3</cp:revision>
  <dc:subject/>
  <dc:title>Roxanna,</dc:title>
</cp:coreProperties>
</file>