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50"/>
        </w:rPr>
        <w:tab/>
        <w:t>Dissertat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3190"/>
        <w:gridCol w:w="580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Date/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gree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/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ittee Chairma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784" w:leader="none"/>
              </w:tabs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Ti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78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liam A. Gilbert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Verdana" w:ascii="Verdana" w:hAnsi="Verdana"/>
                <w:sz w:val="22"/>
              </w:rPr>
              <w:t xml:space="preserve">A Quantitative Investigation of Noncompetitive Elution in Affinity Chromatography Using Bovine </w:t>
            </w:r>
            <w:r>
              <w:rPr>
                <w:rFonts w:eastAsia="Symbol" w:cs="Symbol" w:ascii="Symbol" w:hAnsi="Symbol"/>
                <w:sz w:val="22"/>
              </w:rPr>
              <w:t></w:t>
            </w:r>
            <w:r>
              <w:rPr>
                <w:rFonts w:cs="Verdana" w:ascii="Verdana" w:hAnsi="Verdana"/>
                <w:sz w:val="22"/>
              </w:rPr>
              <w:t>-Chymotrypsin as a Mod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7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hn M. Carter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essment of Binding Domains of Mouse Interferon Gamma Using Synthetic Peptides and Antibodies (2 copi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chael W. Pennington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Verdana" w:ascii="Verdana" w:hAnsi="Verdana"/>
                <w:sz w:val="22"/>
              </w:rPr>
              <w:t xml:space="preserve">Structure-Function Relationships of the Major Neurotoxin From the Sea Anemone </w:t>
            </w:r>
            <w:r>
              <w:rPr>
                <w:rFonts w:cs="Verdana" w:ascii="Verdana" w:hAnsi="Verdana"/>
                <w:i/>
                <w:iCs/>
                <w:sz w:val="22"/>
              </w:rPr>
              <w:t>Stichodactyla Helianthus</w:t>
            </w:r>
            <w:r>
              <w:rPr>
                <w:rFonts w:cs="Verdana" w:ascii="Verdana" w:hAnsi="Verdana"/>
                <w:sz w:val="22"/>
              </w:rPr>
              <w:t xml:space="preserve"> with a New Sodium Channel Receptor S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ffrey R. Weidner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velopment of Synthetic Peptide Substrates for the Poliovirus 3C Protein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1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law Swietnicki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dies of the Mechanism of the Hepatitis A 3C Prote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3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a Scarborough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que Active Site Specificity of Human Cathepsin D as Studied Through Kinetics, Molecular Modeling, and Residue-Specific Mutagene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4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.D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tana Manohar Rao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Detailed Investigation into Enzymatic Specificity of Porcine Peps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4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 Todd Lowther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e-Directed Mutagenesis of the Aspartic Proteinase Rhizopuspepsin:  An Analysis of Unique Specific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5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law Swietnick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ies of the Mechanism of the Hepatitis A 3C Protein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6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chet Leelamanit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netic Analysis and Inhibitor Susceptibility of Naturally Occurring Human Immunodeficiency Virus Type 1 Proteinase Variant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an Beyer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loration of Human Cathepsin D Specificity Using Native Enzyme. A Re-Engineered Recombinant Model, and Site-Directed Mutagene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8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epa  Bhatt 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ilization of Chrimeric Enzymes to Probe Subsite Contributions to Catalytic Specific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8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egory  Bloom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erstanding Factors Controlling Gag and Gag-Pol Polyprotein Precursor Processing in HIV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8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nnifer Westling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loration of the Specificities of Malarial Aspartic Proteinases Utilizing Kinetic Analysis, Molecular Modeling and Site-Directed Mutagenesis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9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Jeffrey Joseph Zalatoris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velopment and Partial Structural Characterization of a Recombinant Inhibitor of Pepsin from </w:t>
            </w:r>
            <w:r>
              <w:rPr>
                <w:rFonts w:cs="Verdana" w:ascii="Verdana" w:hAnsi="Verdana"/>
                <w:i/>
                <w:iCs/>
                <w:sz w:val="22"/>
              </w:rPr>
              <w:t>Asca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3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et Broward Beyer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rgeted Chromogenic Octapeptide Combinatorial Libraries: Exploration of the Primary and Extended Subsite Specificities of Human and Malarial Aspartic Endopeptidas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3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sé Carlos Clemente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 of Therapy Selected Non-Active Site Mutations in the HIV-1 Prote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3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han Eric Goldfarb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on Switch Residues that Mediate the pH-Dependent Conformational Change of “Short” Recombinant Human Pseudocathepsin 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3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ry Bradford Gree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ucture-Function Studies of IA3, and Inhibitor of yeast Proteinase 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3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.D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ricia Olivia O’Brien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ffect of Pre- and Post-Therapy Mutations on Gag-Pol Polyprotein Processing in HIV-1 Infected Pediatric Pati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becca Ellen Moose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n Dun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netic and Structural Analysis of Pepsin Inhibitor-3 From </w:t>
            </w:r>
            <w:r>
              <w:rPr>
                <w:rFonts w:cs="Verdana" w:ascii="Verdana" w:hAnsi="Verdana"/>
                <w:i/>
                <w:iCs/>
                <w:sz w:val="22"/>
              </w:rPr>
              <w:t>Ascaris Suum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120" w:after="1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06:00Z</dcterms:created>
  <dc:creator>Biochemistry and Molecular Biology</dc:creator>
  <dc:description/>
  <dc:language>en-US</dc:language>
  <cp:lastModifiedBy>al</cp:lastModifiedBy>
  <dcterms:modified xsi:type="dcterms:W3CDTF">2005-11-11T00:34:00Z</dcterms:modified>
  <cp:revision>9</cp:revision>
  <dc:subject/>
  <dc:title/>
</cp:coreProperties>
</file>