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pperplate Gothic Bold" w:hAnsi="Copperplate Gothic Bold" w:cs="Copperplate Gothic Bold"/>
          <w:sz w:val="32"/>
        </w:rPr>
      </w:pPr>
      <w:r>
        <w:rPr>
          <w:rFonts w:cs="Copperplate Gothic Bold" w:ascii="Copperplate Gothic Bold" w:hAnsi="Copperplate Gothic Bold"/>
          <w:sz w:val="32"/>
        </w:rPr>
        <w:t>Jessica Osborne</w:t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.O. Box 723</w:t>
        <w:tab/>
        <w:t>352.874.9662 (cell)</w:t>
      </w:r>
    </w:p>
    <w:p>
      <w:pPr>
        <w:pStyle w:val="Heading"/>
        <w:tabs>
          <w:tab w:val="clear" w:pos="720"/>
          <w:tab w:val="center" w:pos="4320" w:leader="none"/>
        </w:tabs>
        <w:jc w:val="left"/>
        <w:rPr>
          <w:rFonts w:ascii="Copperplate Gothic Bold" w:hAnsi="Copperplate Gothic Bold" w:cs="Copperplate Gothic Bold"/>
          <w:b w:val="false"/>
          <w:b w:val="false"/>
          <w:bCs w:val="false"/>
          <w:sz w:val="28"/>
        </w:rPr>
      </w:pPr>
      <w:r>
        <w:rPr>
          <w:rFonts w:cs="Copperplate Gothic Bold" w:ascii="Copperplate Gothic Bold" w:hAnsi="Copperplate Gothic Bold"/>
          <w:b w:val="false"/>
          <w:bCs w:val="false"/>
          <w:sz w:val="28"/>
        </w:rPr>
        <w:t>Lady Lake, FL 32158</w:t>
        <w:tab/>
        <w:t>Osbornej@ufl.edu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24" w:hRule="atLeast"/>
        </w:trPr>
        <w:tc>
          <w:tcPr>
            <w:tcW w:w="8834" w:type="dxa"/>
            <w:tcBorders>
              <w:top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</w:tr>
    </w:tbl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>2004- present</w:t>
        <w:tab/>
      </w:r>
      <w:r>
        <w:rPr>
          <w:rFonts w:cs="Arial Narrow" w:ascii="Arial Narrow" w:hAnsi="Arial Narrow"/>
          <w:b/>
          <w:sz w:val="22"/>
          <w:szCs w:val="22"/>
        </w:rPr>
        <w:t>University of Florida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Gainesville, FL 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Anticipated Graduation Date:  May 2007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College:  College of Health and Human Performance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Major: Masters in Health Education and Behavior with a </w:t>
      </w:r>
    </w:p>
    <w:p>
      <w:pPr>
        <w:pStyle w:val="Normal"/>
        <w:ind w:left="288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cialization in Health Studi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Minor: Secondary Education</w:t>
        <w:tab/>
        <w:t>3.75 GP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>2001-2004</w:t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Lake-Sumter Community College</w:t>
      </w:r>
      <w:r>
        <w:rPr>
          <w:rFonts w:cs="Arial Narrow" w:ascii="Arial Narrow" w:hAnsi="Arial Narrow"/>
          <w:sz w:val="22"/>
          <w:szCs w:val="22"/>
        </w:rPr>
        <w:tab/>
        <w:tab/>
        <w:t>Leesburg, Florida</w:t>
      </w:r>
    </w:p>
    <w:p>
      <w:pPr>
        <w:pStyle w:val="Normal"/>
        <w:ind w:left="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Graduated:  December 2003         3.6 GPA</w:t>
      </w:r>
    </w:p>
    <w:p>
      <w:pPr>
        <w:pStyle w:val="Normal"/>
        <w:ind w:left="28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jor:  Associate of Arts</w:t>
      </w:r>
    </w:p>
    <w:p>
      <w:pPr>
        <w:pStyle w:val="Heading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EXPERIENC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olunteer Experienc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esburg Regional Medical Center (LRMC) Summers 2000-2001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enage Volunteer, Ran errands to different offices or desks, Discharged patien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llages Elementary of Lady Lake Extended Learning Center- Spring 2001- Fall 2002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ped watch the children, Assisted director with project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stwood Middle School-  Fall 2004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utor a student with muscular dystrophy, Assist him with science fair projec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erican Heart Association- presen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st with current projects, Assemble volunteers to help with the associa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eadership Positions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180"/>
        <w:rPr/>
      </w:pPr>
      <w:r>
        <w:rPr>
          <w:rFonts w:cs="Arial Narrow" w:ascii="Arial Narrow" w:hAnsi="Arial Narrow"/>
          <w:sz w:val="22"/>
          <w:szCs w:val="22"/>
        </w:rPr>
        <w:t>Tau Sigma (</w:t>
      </w:r>
      <w:r>
        <w:rPr>
          <w:rFonts w:cs="Arial Narrow" w:ascii="Arial Narrow" w:hAnsi="Arial Narrow"/>
          <w:sz w:val="20"/>
          <w:szCs w:val="20"/>
        </w:rPr>
        <w:t>Honor Society for Transfer students</w:t>
      </w:r>
      <w:r>
        <w:rPr>
          <w:rFonts w:cs="Arial Narrow" w:ascii="Arial Narrow" w:hAnsi="Arial Narrow"/>
          <w:sz w:val="22"/>
          <w:szCs w:val="22"/>
        </w:rPr>
        <w:t>) at U of F- Vice Presiden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te the honor society to students who will transfer from Community Colleges in order that they might get involved as well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vel to colleges to talk to students about Tau Sigma who will transfer to UF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 Government Association President at Lake-Sumter Community Colle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2003- June 2004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ed and organized a college-wide Talent Show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ter registration driv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itiated and raised funds for our Students-Helping-Students Scholarship Fund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ve away 3- $500 scholarships for Fall 2004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-a-school project- raised money and donated school supplies to Mascotte Elementa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i Theta Kappa (Honor Society) member and Vice-President at LSCC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2003- June 2004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opt-a-roadwa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ct Graduation- gave books and canned foods to local chariti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</w:tabs>
        <w:ind w:left="72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ke County 4-H Volunte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2002- February 2005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ded a Southern Region Leaders Forum to learn how to be a better lead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Honors, Awards, and Recognit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tional Dean’s List at the University of Florida- 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ho’s Who Among Florida Junior and Community College Students – 2002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esident’s List at Lake-Sumter Community College- Fall 2003, Spring 2004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Employment History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ust 2004- present</w:t>
        <w:tab/>
        <w:t>Blue Wave Afterschool; Staff; Gainesville, FL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2"/>
          <w:szCs w:val="22"/>
        </w:rPr>
        <w:t>Care for children and teach classes (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>- 5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gr.); ensure safety of students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2003-August 2003</w:t>
        <w:tab/>
        <w:t>Wendi Zimmerman; Summer Camp Staff; Altoona, F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Taught classes to ages 8-18; lifeguard; staf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. 2003- April 2003</w:t>
        <w:tab/>
        <w:t xml:space="preserve">Thomas L. Clark, PA; Seasonal; Fruitland Park, FL </w:t>
      </w:r>
    </w:p>
    <w:p>
      <w:pPr>
        <w:pStyle w:val="Normal"/>
        <w:ind w:left="144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x office receptionist; put returns together, answer pho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ly 2001- Oct. 2002</w:t>
        <w:tab/>
        <w:t>Tails and Whiskers; Pet Caretaker; Fruitland Park, F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Care for animals; clean cages; bathe dog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. 2000- March 2001</w:t>
        <w:tab/>
        <w:t>Leggett Signs; Assistant; Leesburg, F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Cut vinyl; create layouts; construct sig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References available upon request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15:00Z</dcterms:created>
  <dc:creator>Osborne</dc:creator>
  <dc:description/>
  <dc:language>en-US</dc:language>
  <cp:lastModifiedBy>user</cp:lastModifiedBy>
  <cp:lastPrinted>2005-05-14T01:13:00Z</cp:lastPrinted>
  <dcterms:modified xsi:type="dcterms:W3CDTF">2005-06-07T18:17:00Z</dcterms:modified>
  <cp:revision>3</cp:revision>
  <dc:subject/>
  <dc:title>Jessica Osborne</dc:title>
</cp:coreProperties>
</file>