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The Deeds of the Divine Augustu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                                 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By Augustu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                               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Written 14 A.C.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                        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Translated by Thomas Bushnell, BS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A copy below of the deeds of the divine Augustus, by which he subjected the whole wide earth to the rule o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the Roman people, and of the money which he spent for the state and Roman people, inscribed on two bronz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pillars, which are set up in Rom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1. In my nineteenth year, on my own initiative and at my own expense, I raised an army with which I set fre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the state, which was oppressed by the domination of a faction. For that reason, the senate enrolled me in i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order by laudatory resolutions, when Gaius Pansa and Aulus Hirtius were consuls (43 B.C.E.), assigning 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the place of a consul in the giving of opinions, and gave me the imperium. With me as propraetor, it ordere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me, together with the consuls, to take care lest any detriment befall the state. But the people made me consul i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the same year, when the consuls each perished in battle, and they made me a triumvir for the settling of th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stat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2. I drove the men who slaughtered my father into exile with a legal order, punishing their crime, a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afterwards, when they waged war on the state, I conquered them in two battl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3. I often waged war, civil and foreign, on the earth and sea, in the whole wide world, and as victor I spare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all the citizens who sought pardon. As for foreign nations, those which I was able to safely forgive, I preferre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to preserve than to destroy. About five hundred thousand Roman citizens were sworn to me. I led someth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more than three hundred thousand of them into colonies and I returned them to their cities, after their stipe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had been earned, and I assigned all of them fields or gave them money for their military service. I captured six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hundred ships in addition to those smaller than trirem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4. Twice I triumphed with an ovation, and three times I enjoyeda curule triumph and twenty one times I wa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named emperor. When the senate decreed more triumphs for me, I sat out from all of them. I placed the laure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from the fasces in the Capitol, when the vows which I pronounced in each war had been fulfilled. On accou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of the things successfully done by me and through my officers, under my auspices, on earth and sea, the sena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decreed fifty-five times that there be sacrifices to the immortal gods. Moreover there were 890 days on whic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the senate decreed there would be sacrifices. In my triumphs kings and nine children of kings were led befo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my chariot. I had been consul thirteen times, when I wrote this, and I was in the thirty-seventh year o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 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tribunician power (14 A.C.E.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5. When the dictatorship was offered to me, both in my presence and my absence, by the people and senate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when Marcus Marcellus and Lucius Arruntius were consuls (22 B.C.E.), I did not accept it. I did not evad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the curatorship of grain in the height of the food shortage, which I so arranged that within a few days I free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the entire city from the present fear and danger by my own expense and administration. When the annual a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perpetual consulate was then again offered to me, I did not accept i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6. When Marcus Vinicius and Quintus Lucretius were consuls (19 B.C.E.), then again when Publius Lentulu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and Gnaeus Lentulus were (18 B.C.E.), and third when Paullus Fabius Maximus and Quintus Tubero were (1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B.C.E.), although the senateand Roman people consented that I alone be made curator of the laws a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customs with the highest power, I received no magistracy offered contrary to the customs of the ancestor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What the senate then wanted to accomplish through me, I did through tribunician power, and five times on m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own accord I both requested and received from the senate a colleague in such powe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7. I was triumvir for the settling of the state for ten continuous years. I was first of the senate up to that day 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which I wrote this, for forty years. I was high priest, augur, one of the Fifteen for the performance of rites, on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of the Seven of the sacred feasts, brother of Arvis, fellow of Titus, and Fetial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8. When I was consul the fifth time (29 B.C.E.), I increased the number of patricians by order of the peop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and senate. I read the roll of the senate three times, and in my sixth consulate (28 B.C.E.) I made a census o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the people with Marcus Agrippa as my colleague. I conducted a lustrum, after a forty-one year gap, in whic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lustrum were counted 4,063,000 heads of Roman citizens. Then again, with consular imperium I conducted 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lustrum alone when Gaius Censorinus and Gaius Asinius were consuls (8 B.C.E.), in which lustrum we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counted 4,233,000 heads of Roman citizens. And the third time, with consular imperium, I conducted 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lustrum with my son Tiberius Caesar as colleague, when Sextus Pompeius and Sextus Appuleius were consul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(14 A.C.E.), in which lustrum were cunted 4,937,000 of the heads of Roman citizens. By new laws passe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with my sponsorship, I restored many traditions of the ancestors, which were falling into disuse in our age, a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myself I handed on precedents of many things to be imitated in later generation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9. The senate decreed that vows be undertaken for my health by the consuls and priests every fifth year. I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fulfillment of these vows they often celebrated games for my life; several times the four highest colleges o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priests, several times the consuls. Also both privately and as a city all the citizens unanimously and continuousl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prayed at all the shrines for my health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10. By a senate decree my name was included in the Saliar Hymn, and it was sanctified by a law, both that 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would be sacrosanct for ever, and that, as long as I would live, the tribunician power would be mine. I wa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unwilling to be high priest in the place of my living colleague; when the people offered me that priesthood whic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my father had, I refused it. And I received that priesthood, after several years, with the death of him who ha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occupied it since the opportunity of the civil disturbance, with a multitude flocking together out of all Italy to m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election, so many as had never before been in Rome, when Publius Sulpicius and Gaius Valgius were consul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(12 B.C.E.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11. The senate consecrated the altar of Fortune the Bringer-back before the temples of Honor and Virtue a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the Campanian gate for my retrn, on which it ordered the priests and Vestal virgins to offer yearly sacrifices 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the day when I had returned to the city from Syria (when Quintus Lucretius and Marcus Vinicius were consul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(19 Bc)), and it named that day Augustalia after my cognome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12. By the authority of the senate, a part of the praetors and tribunes of the plebs, with consul Quintu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Lucretius and the leading men, was sent to meet me in Campania, which honor had been decreed for no on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but me until that time. When I returned to Rome from Spain and Gaul, having successfully accomplishe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matters in those provinces, when Tiberius Nero and Publius Quintilius were consuls (13 B.C.E.), the sena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voted to consecrate the altar of August Peace in the field of Mars for my return, on which it ordered th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magistrates and priests and Vestal virgins to offer annual sacrific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13. Our ancestors wanted Janus Quirinus to be closed when throughout the all the rule of the Roman people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by land and sea, peace had been secured through victory. Although before my birth it had been closed twice i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all in recorded memory from the founding of the city, the senate voted three times in my principate that it b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clos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14. When my sons Gaius and Lucius Caesar, whom fortune stole from me as youths, were fourteen, the sena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and Roman people made them consuls-designate on behalf of my honor, so that they would enter tha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magistracy after five years, and the senate decreed that on thatday when they were led into the forum the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would be included in public councils. Moreover the Roman knights together named each of them first of th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youth and gave them shields and spear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15. I paid to the Roman plebs, HS 300 per man from my father's will and in my own name gave HS 400 fro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the spoils of war when I was consul for the fifth time (29 B.C.E.); furthermore I again paid out a public gift o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HS 400 per man, in my tenth consulate (24 B.C.E.), from my own patrimony; and, when consul for th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eleventh time (23 B.C.E.), twelve doles of grain personally bought were measured out; and in my twelfth yea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of tribunician power (12-11 B.C.E.) I gave HS 400 per man for the third time. And these public gifts of min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never reached fewer than 250,000 men. In my eighteenth year of tribunician power, as consul for the twelft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time (5 B.C.E.), I gave to 320,000 plebs of the city HS 240 per man. And, when consul the fifth time (2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B.C.E.), I gave from my war-spoils to colonies of my soldiers each HS 1000 per man; about 120,000 men 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the colonies received this triumphal public gift. Consul for the thirteenth time (2 B.C.E.), I gave HS 240 to th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plebs who then received the public grain; they were a few more than 200,000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16. I paid the towns money for the fields which I had assigned to soldiers in my fourth consulate (30 B.C.E.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and then when Marcus Crassus and Gnaeus Lentulus Augur were consuls (14 B.C.E.); the sum was about H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600,000,000 which I paid out for Italian estates, and about HS 260,000,000 which I paid for provincial field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I was first and alone who did this among all who founded military colonies in Italy or the provinces accord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to the memory of my age. And afterwards, when Tiberius Nero and Gnaeus Piso were consuls (7 B.C.E.)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and likewise when Gaius Antistius and Decius Laelius were consuls (6 B.C.E.), and when Gaius Calvisius a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Lucius Passienus were consuls (4 B.C.E.), and when Lucius Lentulus and Marcus Messalla were consuls (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B.C.E.), and when Lucius Caninius and Quintus Fabricius were consuls (2 B.C.E.) , I paid out rewards in cas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to the soldiers whom I had led into their towns when their service was completed, and in this venture I spe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about HS 400,000,000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17. Four times I helped the senatorial treasury with my money, so that I offered HS 150,000,000 to thos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who were in charge of the treasury. And when Marcus Lepidus and Luciu Arruntius were consuls (6 A.C.E.)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I offered HS 170,000,000 from my patrimony to the military treasury, which was founded by my advice a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from which rewards were given to soldiers who had served twenty or more tim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18. From that year when Gnaeus and Publius Lentulus were consuls (18 Bc), when the taxes fell short, I gav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out contributions of grain and money from my granary and patrimony, sometimes to 100,000 men, sometim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to many mo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19. I built the senate-house and the Chalcidicum which adjoins it and the temple  of Apollo on the Palatine wit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porticos, the temple of divine Julius, the Lupercal, the portico at the Flaminian circus, which I allowed to b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called by the name Octavian, after he who had earlier built in the same place, the state box at the great circus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the temple on the Capitoline of Jupiter Subduer and Jupiter Thunderer, the temple  of Quirinus, the temples o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Minerva and Queen Juno and Jupiter Liberator on the Aventine, the temple of the Lares at the top of the hol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street, the temple of the gods of the Penates on the Velian, the temple  of Youth, and the temple of the Grea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Mother on the Palatin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20. I rebuilt the Capitol and the theater of Pompey, each work at enormous cost, without any inscription of m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name. I rebuilt aqueducts in many places that had decayed with age, and I doubled the capacity of the Marcia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aqueduct by sending a new spring into its channel. I completed the Forum of Julius and the basilic which h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built between the temple of Castor and the temple of Saturn, works begun and almost finished by my fathe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When the same basilica was burned with fire I expanded its grounds and I began it under an inscription of th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name of my sons, and, if I should not complete it alive, I ordered it to be completed by my heirs. Consul fo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the sixth time (28 B.C.E.), I rebuilt eighty-two temples of the gods in the city by the authority of the senate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omitting nothing which ought to have been rebuilt at that time. Consul for the seventh time (27 B.C.E.), I rebuil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the Flaminian road from the city to Ariminum and all the bridges except the Mulvian and Minucia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21. I built the temple  of Mars Ultor on private ground and the forum of Augustus from war-spoils. I build th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theater at the temple  of Apollo on ground largely bought from private owners, under the name of Marcu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Marcellus my son-in-law. I consecrated gifts from war-spoils in the Capitol and in the temple of divine Julius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in the temple  of Apollo, in the tempe of Vesta, and in the temple of Mars  Ultor, which cost me about H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100,000,000. I sent back gold crowns weighing 35,000 to the towns and colonies of Italy, which had bee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contributed for my triumphs, and later, however many times I was named emperor, I refused gold crowns fro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the towns and colonies which they equally kindly decreed, and before they had decreed them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22. Three times I gave shows of gladiators under my name and five times under the name of my sons a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grandsons; in these shows about 10,000 men fought. Twice I furnished under my name spectacles of athlet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gathered from everywhere, and three times under my grandson's name. I celebrated games under my na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four times, and furthermore in the place of other magistrates twenty-three times. As master of the college 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celebrated the secular games for the college of the Fifteen, with my colleague Marcus Agrippa, when Gaiu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Furnius and Gaius Silanus were consuls (17 B.C.E.). Consul for the thirteenth time (2 B.C.E.), I celebrated th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first games of Mas, which after that time thereafter in following years, by a senate decree and a law, th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consuls were to celebrate. Twenty-six times, under my name or that of my sons and grandsons, I gave th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people hunts of African beasts in the circus, in the open, or in the amphitheater; in them about 3,500 beas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were kill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23. I gave the people a spectacle of a naval battle, in the place across the Tiber where the grove of th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Caesars is now, with the ground excavated in length 1,800 feet, in width 1,200, in which thirty beaked ships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biremes or triremes, but many smaller, fought among themselves; in these ships about 3,000 men fought i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addition to the rower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24. In the temples of all the cities of the province of Asia, as victor, I replaced the ornaments which he wit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whom I fought the war had possessed privately after he despoiled the temples. Silver statues of me-on foot, 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horseback, and standing in a chariot-were erected in about eighty cities, which I myself removed, and from th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money I placed goldn offerings in the temple of Apollo under my name and of those who paid the honor of th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statues to m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25. I restored peace to the sea from pirates. In that slave war I handed over to their masters for the infliction o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punishments about 30,000 captured, who had fled their masters and taken up arms against the state. All Ital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swore allegiance to me voluntarily, and demanded me as leader of the war which I won at Actium; th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provinces of Gaul,  Spain, Africa, Sicily, and Sardinia swore the same allegiance. And those who then fough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under my standard were more than 700 senators, among whom 83 were made consuls either before or after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up to the day this was written, and about 170 were made priest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26. I extended the borders of all the provinces of the Roman people which neighbored nations not subject t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our rule. I restored peace to the provinces of Gaul and Spain, likewise Germany, which includes the ocea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from Cadiz to the mouth of the river Elbe. I brought peace to the Alps from the region which i near the Adriati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Sea to the Tuscan, with no unjust war waged against any nation. I sailed my ships on the ocean from the mout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of the Rhine to the east region up to the borders of the Cimbri, where no Roman had gone before that time b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land or sea, and the Cimbri and the Charydes and the Semnones and the other Germans of the same territor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sought by envoys the friendship of me and of the Roman people. By my order and auspices two armies we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led at about the same time into Ethiopia and into that part of Arabia which is called Happy, and the troops o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each nation of enemies were slaughtered in battle and many towns captured. They penetrated into Ethiopia a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the way to the town Nabata, which is near to Meroe; and into Arabia all the way to the border of the Sabaei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advancing to the town Marib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27. I added Egypt to the rule of the Roman people. When Artaxes, king of Greater Armenia, was killed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though I could have made it a province, I preferred, by the example of our elders, to hand over that kingdomt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Tigranes, son of king Artavasdes, and grandson of King Tigranes, through Tiberius Nero, who was then m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step-son. And the same nation, after revolting and rebelling, and subdued through my son Gaius, I handed ov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to be ruled by King Ariobarzanes son of Artabazus, King of the Medes, and after his death, to his s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Artavasdes; and when he was killed, I sent Tigranes, who came from the royal clan of the Armenians, into tha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rule. I recovered all the provinces which lie across the Adriatic to the east and Cyrene, with kings now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possessing them in large part, and Sicily and Sardina, which had been occupied earlier in the slave wa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28. I founded colonies of soldiers in Africa, Sicily, Macedonia, each Spain, Greece, Asia, Syria, Narbonia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Gaul, and Pisidia, and furthermore had twenty-eight colonies founded in Italy under my authority, which we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very populous and crowded while I liv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29. I recovered from Spain, Gaul, and Dalmatia the many military standards lost through other leaders, aft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defeating te enemies. I compelled the Parthians to return to me the spoils and standards of three Roma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armies, and as suppliants to seek the friendship of the Roman people. Furthermore I placed those standards i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the sanctuary of the temple of Mars  Ulto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30. As for the tribes of the Pannonians, before my principate no army of the Roman people had entered thei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land. When they were conquered through Tiberius Nero, who was then my step-son and emissary, I subjecte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them to the rule of the Roman people and extended the borders of Illyricum to the shores of the river Danub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On the near side of it the army of the Dacians was conquered and overcome under my auspices, and then m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army, led across the Danube, forced the tribes of the Dacians to bear the rule of the Roman peopl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31. Emissaries from the Indian kings were often sent to me, which had not been seen before that time by an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Roman leader. The Bastarnae, the Scythians, and the Sarmatians, who are on this side of the river Don and th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kings further away, an the kings of the Albanians, of the Iberians, and of the Medes, sought our friendshi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through emissari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32. To me were sent supplications by kings: of the Parthians, Tiridates and later Phrates son of king Phrates, o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the Medes, Artavasdes, of the Adiabeni, Artaxares, of the Britons, Dumnobellaunus and Tincommius, of th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Sugambri, Maelo, of the Marcomanian Suebi (...) (-)rus. King Phrates of the Parthians, son of Orodes, sent a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his sons and grandsons into Italy to me, though defeated in no war, but seeking our friendship through th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pledges of his children. And in my principate many other peoples experienced the faith of the Roman people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of whom nothing had previously existed of embassies or interchange of friendship with the Roman peopl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33. The nations of the Parthians and Medes received from me the first kings of those nations which they sough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by emissaries: the Parthians, Vonones son of king Phrates, grandson of king Orodes, the Medes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Ariobarzanes, son of king Artavasdes, grandson of king Aiobarzan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34. In my sixth and seventh consulates (28-27 B.C.E.), after putting out the civil war, having obtained all thing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by universal consent, I handed over the state from my power to the dominion of the senate and Roman peopl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And for this merit of mine, by a senate decree, I was called Augustus and the doors of my temple we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publicly clothed with laurel and a civic crown was fixed over my door and a gold shield placed in the Julia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senate-house, and the inscription of that shield testified to the virtue, mercy, justice, and piety, for which th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senate and Roman people gave it to me. After that time, I exceeded all in influence, but I had no greater pow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than the others who were colleagues with me in each magistrac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35. When I administered my thirteenth consulate (2 B.C.E.), the senate and Equestrian order and Roma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people all called me father of the country, and voted that the same be inscribed in the vestibule of my temple, i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the Julian senate-house, and in the forum of Augustus under the chario which had been placed there for me b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a decision of the senate. When I wrote this I was seventy-six years ol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Appendix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Written after Augustus' death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1. All the expenditures which he gave either into the treasury or to the Roman plebs or to discharged soldier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HS 2,400,000,000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2. The works he built: the temples of Mars, of Jupiter Subduer and Thunderer, of Apollo, of divine Julius, o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Minerva, of Queen Juno, of Jupiter Liberator, of the Lares, of the gods of the Penates, of Youth, and of th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Great Mother, the Lupercal, the state box at the circus, the senate-house with the Chalcidicum, the forum o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Augustus, the Julian basilica, the theater of Marcellus, the Octavian portico, and the grove of the Caesa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across the Tibe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3. He rebuilt the Capitol and holy temples numbering eighty-two, the theater of Pompey, waterways, and th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Flaminian roa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4. The sum expended on theatrical spectacles and gladatorial games and athletes and hunts and mock nava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battles and money given to colonies, cities, andtowns destroyed by earthquake and fire or per man to friend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and senators, whom he raised to the senate rating: innumerabl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                                  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THE E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Copyright 1998, Thomas Bushnell, BSG. This translation may be freely distributed, provided the copyright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    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notice and this permission notice are retained on all copi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9:28:00Z</dcterms:created>
  <dc:creator>Jeff Ritter</dc:creator>
  <dc:description/>
  <cp:keywords/>
  <dc:language>en-US</dc:language>
  <cp:lastModifiedBy>Jeff Ritter</cp:lastModifiedBy>
  <dcterms:modified xsi:type="dcterms:W3CDTF">2007-03-19T19:28:00Z</dcterms:modified>
  <cp:revision>1</cp:revision>
  <dc:subject/>
  <dc:title>  The Deeds of the Divine Augustus</dc:title>
</cp:coreProperties>
</file>