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Roman History: Octavian's Titles &amp; Pow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1. 'princeps senatus'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2. Tribune power-- within Rome (not used till 23 B.C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3. Consul, held yearly 27-23 B.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4. Censor (for Senate contro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5. Triumvir power -kept from 2nd Triumvirate, 42 B.C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6. maius imperium (for control outside Ro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7. 'Augustus' -title, 27 B.C., after 'fake' retir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8. Pontifex Maximus-12 B.C. (for religious pow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9. Pater Patriae - (religious/patriotic propaganda purpos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**Imperial cult: Roma &amp; Augustus --imp. propaganda purposes</w:t>
      </w:r>
    </w:p>
    <w:p>
      <w:pPr>
        <w:pStyle w:val="Normal"/>
        <w:rPr>
          <w:rFonts w:ascii="ArialMT;Arial" w:hAnsi="ArialMT;Arial" w:cs="ArialMT;Arial"/>
          <w:sz w:val="42"/>
          <w:szCs w:val="42"/>
        </w:rPr>
      </w:pPr>
      <w:r>
        <w:rPr>
          <w:rFonts w:cs="ArialMT;Arial" w:ascii="ArialMT;Arial" w:hAnsi="ArialMT;Arial"/>
          <w:sz w:val="42"/>
          <w:szCs w:val="4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6:00Z</dcterms:created>
  <dc:creator>Jeff Ritter</dc:creator>
  <dc:description/>
  <cp:keywords/>
  <dc:language>en-US</dc:language>
  <cp:lastModifiedBy>Jeff Ritter</cp:lastModifiedBy>
  <dcterms:modified xsi:type="dcterms:W3CDTF">2007-03-19T19:27:00Z</dcterms:modified>
  <cp:revision>1</cp:revision>
  <dc:subject/>
  <dc:title>Roman History: Octavian's Titles &amp; Powers</dc:title>
</cp:coreProperties>
</file>