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hapter 4 Important Defin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usiness-level Strategy</w:t>
      </w:r>
      <w:r>
        <w:rPr/>
        <w:t xml:space="preserve"> – an integrated and coordinated set of commitments and actions the firm uses to gain a competitive advantage by exploiting core competencies in specific product market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naging Relationships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Reach</w:t>
      </w:r>
      <w:r>
        <w:rPr/>
        <w:t xml:space="preserve"> – concerned with the firm’s access and connection to customers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Richness</w:t>
      </w:r>
      <w:r>
        <w:rPr/>
        <w:t xml:space="preserve"> – concerned with the depth and detail of the two-way flow of information between the firm and the customer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Affiliation</w:t>
      </w:r>
      <w:r>
        <w:rPr/>
        <w:t xml:space="preserve"> – concerned with facilitating useful interactions with custom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arket Segmentation</w:t>
      </w:r>
      <w:r>
        <w:rPr/>
        <w:t xml:space="preserve"> – a process used to cluster people with similar needs into individual and identifiable grou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ost Leadership Strategy</w:t>
      </w:r>
      <w:r>
        <w:rPr/>
        <w:t xml:space="preserve"> – an integrated set of actions taken to produce goods or services with features that are acceptable to customers at the lowest cost, relative to that of competi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ifferentiation Strategy</w:t>
      </w:r>
      <w:r>
        <w:rPr/>
        <w:t xml:space="preserve"> – an integrated set of actions taken to produce goods or services (at an acceptable cost) that customers perceive as being different in ways that are important to t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ocus Strategy</w:t>
      </w:r>
      <w:r>
        <w:rPr/>
        <w:t xml:space="preserve"> – an integrated set of actions taken to produce goods or services that serve the needs of a particular competitive seg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otal Quality Management</w:t>
      </w:r>
      <w:r>
        <w:rPr/>
        <w:t xml:space="preserve"> – a managerial innovation that emphasizes an organization’s total commitment to the customer and to continuous improvements of every process through the use of data-driven, problem solving approaches based on empowerment of employee groups and teams</w:t>
      </w:r>
      <w:r>
        <w:br w:type="page"/>
      </w:r>
    </w:p>
    <w:p>
      <w:pPr>
        <w:pStyle w:val="Heading1"/>
        <w:rPr/>
      </w:pPr>
      <w:r>
        <w:rPr/>
        <w:t>Chapter 5 Important Defin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ompetitors</w:t>
      </w:r>
      <w:r>
        <w:rPr/>
        <w:t xml:space="preserve"> – Firms operating in the same market, offering similar products, and targeting similar custom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ompetitive Rivalry</w:t>
      </w:r>
      <w:r>
        <w:rPr/>
        <w:t xml:space="preserve"> – the ongoing set of competitive actions and competitive responses occurring between competitors as they compete against each other for an advantageous market pos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ompetitive Behavior</w:t>
      </w:r>
      <w:r>
        <w:rPr/>
        <w:t xml:space="preserve"> – the set of competitive actions and competitive responses the firm takes to build or defend its competitive advantages and to improve its market pos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ultimarket Competition</w:t>
      </w:r>
      <w:r>
        <w:rPr/>
        <w:t xml:space="preserve"> – firms competing against each other in several product or geographic mark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ompetitive Dynamics</w:t>
      </w:r>
      <w:r>
        <w:rPr/>
        <w:t xml:space="preserve"> – all competitive behavior – that is, the total set of actions and responses taken by all firms competing within a mar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arket Commonality</w:t>
      </w:r>
      <w:r>
        <w:rPr/>
        <w:t xml:space="preserve"> – concerned with the number of markets with which the firm and a competitor are jointly involved and the degree of importance of the individual markets to e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source Similarity</w:t>
      </w:r>
      <w:r>
        <w:rPr/>
        <w:t xml:space="preserve"> – the extent to which the firm’s tangible and intangible resources are comparable to competitor’s in terms or both type and amou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ompetitive Action</w:t>
      </w:r>
      <w:r>
        <w:rPr/>
        <w:t xml:space="preserve"> – a strategic or tactical action the firm takes to build or defend its competitive advantages or improve its market pos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ompetitive Response</w:t>
      </w:r>
      <w:r>
        <w:rPr/>
        <w:t xml:space="preserve"> – a strategic or tactical action the firm takes to counter the effects of a competitor’s competitive 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trategic Action or a Strategic Response</w:t>
      </w:r>
      <w:r>
        <w:rPr/>
        <w:t xml:space="preserve"> – a market-based move that involves a significant commitment or organizational resources and is difficult to implement and reve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actical Action or a Tactical Response</w:t>
      </w:r>
      <w:r>
        <w:rPr/>
        <w:t xml:space="preserve"> – a market-based move that is taken to fine-tune a strategy; it involves fewer resources and is relatively easy to implement and reve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irst Mover</w:t>
      </w:r>
      <w:r>
        <w:rPr/>
        <w:t xml:space="preserve"> – a firm that takes an initial competitive action in order to build or defend its competitive advantages or to improve its market pos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lack</w:t>
      </w:r>
      <w:r>
        <w:rPr/>
        <w:t xml:space="preserve"> – the buffer or cushion provided by actual or obtainable resources that aren’t currently in use and as such, are in excess of the minimum resources needed to produce a given level of organizational outp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econd Mover</w:t>
      </w:r>
      <w:r>
        <w:rPr/>
        <w:t xml:space="preserve"> – a firm that responds to the first mover’s competitive action, typically though imi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ate Mover</w:t>
      </w:r>
      <w:r>
        <w:rPr/>
        <w:t xml:space="preserve"> – a firm that responds to a competitive action, but only after considerable time has elapsed after the first mover’s action and the second mover’s respo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Quality</w:t>
      </w:r>
      <w:r>
        <w:rPr/>
        <w:t xml:space="preserve"> – exists when the firm’s goods or services meet or exceed customers’ expect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low-Cycle Markets</w:t>
      </w:r>
      <w:r>
        <w:rPr/>
        <w:t xml:space="preserve"> – markets in which the firm’s competitive advantages are shielded from imitation for what are commonly long periods of time and where imitation is cost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ast-Cycle Markets</w:t>
      </w:r>
      <w:r>
        <w:rPr/>
        <w:t xml:space="preserve"> – markets in which the firm’s competitive advantages aren’t shielded from imitation and where imitation happens quickly and perhaps somewhat inexpensiv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tandard Cycle Markets</w:t>
      </w:r>
      <w:r>
        <w:rPr/>
        <w:t xml:space="preserve"> – markets in which the firm’s competitive advantages are moderately shielded from imitation and where imitation is moderately costly</w:t>
      </w:r>
      <w:r>
        <w:br w:type="page"/>
      </w:r>
    </w:p>
    <w:p>
      <w:pPr>
        <w:pStyle w:val="Heading1"/>
        <w:rPr/>
      </w:pPr>
      <w:r>
        <w:rPr/>
        <w:t>Chapter 6 Important Defin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orporate-level Strategy</w:t>
      </w:r>
      <w:r>
        <w:rPr/>
        <w:t xml:space="preserve"> – specifies actions the firm takes to gain a competitive advantage by selecting and managing a group of different businesses competing in several industries and product mark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conomies of Scope</w:t>
      </w:r>
      <w:r>
        <w:rPr/>
        <w:t xml:space="preserve"> – cost savings that the firm creates by successfully transferring some of its capabilities and competencies that were developed in one of its businesses to another of its busine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ultipoint Competition</w:t>
      </w:r>
      <w:r>
        <w:rPr/>
        <w:t xml:space="preserve"> – exists when two or more diversified firms simultaneously compete in the same product areas or geographic mark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ertical Integration</w:t>
      </w:r>
      <w:r>
        <w:rPr/>
        <w:t xml:space="preserve"> – exists when a company produces its own inputs (backward integration) or owns its own source of distribution of outputs (forward integr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inancial Economies</w:t>
      </w:r>
      <w:r>
        <w:rPr/>
        <w:t xml:space="preserve"> – cost savings realized through improved allocations of financial resources based on investments inside or outside the fi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ynergy</w:t>
      </w:r>
      <w:r>
        <w:rPr/>
        <w:t xml:space="preserve"> – exists when the value created by business units working together exceeds the value those same units create working independentl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21:41:00Z</dcterms:created>
  <dc:creator>Thannatos</dc:creator>
  <dc:description/>
  <dc:language>en-US</dc:language>
  <cp:lastModifiedBy>Thannatos</cp:lastModifiedBy>
  <dcterms:modified xsi:type="dcterms:W3CDTF">2005-07-29T21:50:00Z</dcterms:modified>
  <cp:revision>5</cp:revision>
  <dc:subject/>
  <dc:title>Chapter 4 Important Definitions</dc:title>
</cp:coreProperties>
</file>