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both"/>
        <w:rPr>
          <w:rFonts w:ascii="Times New Roman" w:hAnsi="Times New Roman" w:cs="Times New Roman"/>
          <w:i/>
          <w:i/>
          <w:iCs/>
          <w:sz w:val="32"/>
        </w:rPr>
      </w:pPr>
      <w:r>
        <w:rPr>
          <w:rFonts w:cs="Times New Roman" w:ascii="Times New Roman" w:hAnsi="Times New Roman"/>
          <w:i/>
          <w:iCs/>
          <w:sz w:val="32"/>
        </w:rPr>
        <w:t xml:space="preserve">Hello! My name is Mouna Hammoud. I am a senior at the University of Florida in College of Health Science and Behavior. My major is Health Science Education, specializing in Community Health and I have a minor in Rehabilitation Services in College of Health Professions. This summer, I am doing an intern at the Alachua Health department under Bureau of HIV/AIDS. I am interested HIV/AIDS education. I would like to educate the community about HIV/AIDS prevention. I hope that my internship would open up the doors to other opportunities that would help me to improve my learning skills. My career Plan would to work for one year in HIV/AIDS Education after I graduate either in the Health Department or any health institution. I always wanted to work in this field and educate the community about HIV/AIDS prevention. I want to put into practice what I have learnt so far in College and make it useful for people. I hope to come back to school to do my master degree in Community Health here in the University of Florida. I am in group 9 with Tami Malcolm, Navarine Tahal and Terrie Robinson. Our topic is HIV/AIDS Treatment &amp; Prevention. Our presentation is on April 8th. Come and join us. </w:t>
      </w:r>
    </w:p>
    <w:p>
      <w:pPr>
        <w:pStyle w:val="Normal"/>
        <w:rPr>
          <w:rFonts w:ascii="Times New Roman" w:hAnsi="Times New Roman" w:cs="Times New Roman"/>
          <w:i/>
          <w:i/>
          <w:iCs/>
          <w:sz w:val="32"/>
        </w:rPr>
      </w:pPr>
      <w:r>
        <w:rPr>
          <w:rFonts w:cs="Times New Roman"/>
          <w:i/>
          <w:iCs/>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26:00Z</dcterms:created>
  <dc:creator>user</dc:creator>
  <dc:description/>
  <dc:language>en-US</dc:language>
  <cp:lastModifiedBy>user</cp:lastModifiedBy>
  <dcterms:modified xsi:type="dcterms:W3CDTF">2004-04-06T15:26:00Z</dcterms:modified>
  <cp:revision>2</cp:revision>
  <dc:subject/>
  <dc:title>Hello</dc:title>
</cp:coreProperties>
</file>