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rFonts w:cs="CEGGMD+TimesNewRoman;Times New Roman"/>
          <w:color w:val="000000"/>
          <w:sz w:val="36"/>
          <w:szCs w:val="36"/>
        </w:rPr>
      </w:pPr>
      <w:r>
        <w:rPr>
          <w:rFonts w:cs="CEGGMD+TimesNewRoman;Times New Roman"/>
          <w:b/>
          <w:bCs/>
          <w:i/>
          <w:iCs/>
          <w:color w:val="000000"/>
          <w:sz w:val="36"/>
          <w:szCs w:val="36"/>
          <w:u w:val="single"/>
        </w:rPr>
        <w:t xml:space="preserve">Program Survey </w:t>
      </w:r>
    </w:p>
    <w:p>
      <w:pPr>
        <w:pStyle w:val="Normal"/>
        <w:rPr>
          <w:rFonts w:cs="CEGGMD+TimesNewRoman;Times New Roman"/>
          <w:color w:val="000000"/>
          <w:sz w:val="36"/>
          <w:szCs w:val="36"/>
        </w:rPr>
      </w:pPr>
      <w:r>
        <w:rPr>
          <w:rFonts w:cs="CEGGMD+TimesNewRoman;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  <w:t xml:space="preserve">Course: </w:t>
        <w:tab/>
      </w:r>
      <w:r>
        <w:rPr>
          <w:u w:val="single"/>
        </w:rPr>
        <w:t>Retouching with Photoshop – Spring 2007</w:t>
      </w:r>
    </w:p>
    <w:p>
      <w:pPr>
        <w:pStyle w:val="Normal"/>
        <w:rPr/>
      </w:pPr>
      <w:r>
        <w:rPr/>
        <w:t xml:space="preserve">Instructor: </w:t>
        <w:tab/>
      </w:r>
      <w:r>
        <w:rPr>
          <w:u w:val="single"/>
        </w:rPr>
        <w:t>Michael 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GGMD+TimesNewRoman;Times New Roman" w:hAnsi="DEGGMD+TimesNewRoman;Times New Roman" w:cs="DEGGMD+TimesNewRoman;Times New Roman"/>
          <w:b/>
          <w:b/>
          <w:bCs/>
          <w:color w:val="000000"/>
          <w:sz w:val="23"/>
          <w:szCs w:val="23"/>
        </w:rPr>
      </w:pPr>
      <w:r>
        <w:rPr>
          <w:rFonts w:cs="DEGGMD+TimesNewRoman;Times New Roman" w:ascii="DEGGMD+TimesNewRoman;Times New Roman" w:hAnsi="DEGGMD+TimesNewRoman;Times New Roman"/>
          <w:b/>
          <w:bCs/>
          <w:color w:val="000000"/>
          <w:sz w:val="23"/>
          <w:szCs w:val="23"/>
        </w:rPr>
        <w:t>Please place a mark in the box that corresponds to your rating:</w:t>
      </w:r>
    </w:p>
    <w:p>
      <w:pPr>
        <w:pStyle w:val="Normal"/>
        <w:rPr>
          <w:rFonts w:ascii="DEGGMD+TimesNewRoman;Times New Roman" w:hAnsi="DEGGMD+TimesNewRoman;Times New Roman" w:cs="DEGGMD+TimesNewRoman;Times New Roman"/>
          <w:b/>
          <w:b/>
          <w:bCs/>
          <w:color w:val="000000"/>
          <w:sz w:val="23"/>
          <w:szCs w:val="23"/>
        </w:rPr>
      </w:pPr>
      <w:r>
        <w:rPr>
          <w:rFonts w:cs="DEGGMD+TimesNewRoman;Times New Roman" w:ascii="DEGGMD+TimesNewRoman;Times New Roman" w:hAnsi="DEGGMD+TimesNewRoman;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Scale: </w:t>
      </w:r>
    </w:p>
    <w:p>
      <w:pPr>
        <w:pStyle w:val="CM4"/>
        <w:spacing w:lineRule="atLeast" w:line="253"/>
        <w:rPr/>
      </w:pPr>
      <w:r>
        <w:rPr>
          <w:rFonts w:cs="DEGGMD+TimesNewRoman;Times New Roman" w:ascii="DEGGMD+TimesNewRoman;Times New Roman" w:hAnsi="DEGGMD+TimesNewRoman;Times New Roman"/>
          <w:b/>
          <w:bCs/>
          <w:color w:val="000000"/>
          <w:sz w:val="22"/>
          <w:szCs w:val="22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= Excellent </w:t>
        <w:tab/>
      </w:r>
      <w:r>
        <w:rPr>
          <w:rFonts w:cs="DEGGMD+TimesNewRoman;Times New Roman" w:ascii="DEGGMD+TimesNewRoman;Times New Roman" w:hAnsi="DEGGMD+TimesNewRoman;Times New Roman"/>
          <w:b/>
          <w:bCs/>
          <w:color w:val="000000"/>
          <w:sz w:val="22"/>
          <w:szCs w:val="22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= Good </w:t>
        <w:tab/>
      </w:r>
      <w:r>
        <w:rPr>
          <w:rFonts w:cs="DEGGMD+TimesNewRoman;Times New Roman" w:ascii="DEGGMD+TimesNewRoman;Times New Roman" w:hAnsi="DEGGMD+TimesNewRoman;Times New Roman"/>
          <w:b/>
          <w:bCs/>
          <w:color w:val="000000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= Average </w:t>
        <w:tab/>
      </w:r>
      <w:r>
        <w:rPr>
          <w:rFonts w:cs="DEGGMD+TimesNewRoman;Times New Roman" w:ascii="DEGGMD+TimesNewRoman;Times New Roman" w:hAnsi="DEGGMD+TimesNewRoman;Times New Roman"/>
          <w:b/>
          <w:bCs/>
          <w:color w:val="000000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= Needs improvement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DEGGMD+TimesNewRoman;Times New Roman" w:hAnsi="DEGGMD+TimesNewRoman;Times New Roman" w:cs="DEGGMD+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GGMD+TimesNewRoman;Times New Roman" w:ascii="DEGGMD+TimesNewRoman;Times New Roman" w:hAnsi="DEGGMD+TimesNewRoman;Times New Roman"/>
                <w:b/>
                <w:bCs/>
                <w:sz w:val="22"/>
                <w:szCs w:val="22"/>
              </w:rPr>
              <w:t>Rate the Instru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ledge of subject ma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DEGGMD+TimesNewRoman;Times New Roman" w:hAnsi="DEGGMD+TimesNewRoman;Times New Roman" w:cs="DEGGMD+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GGMD+TimesNewRoman;Times New Roman" w:ascii="DEGGMD+TimesNewRoman;Times New Roman" w:hAnsi="DEGGMD+TimesNewRoman;Times New Roman"/>
                <w:b/>
                <w:bCs/>
                <w:sz w:val="22"/>
                <w:szCs w:val="22"/>
              </w:rPr>
              <w:t>Rate the Lec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ness of 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cus on pertinent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What did you like best about the course?</w:t>
      </w:r>
    </w:p>
    <w:p>
      <w:pPr>
        <w:pStyle w:val="Default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M1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CM1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CM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rPr/>
      </w:pPr>
      <w:r>
        <w:rPr>
          <w:sz w:val="23"/>
          <w:szCs w:val="23"/>
        </w:rPr>
        <w:t xml:space="preserve">What should I change or improve? </w:t>
      </w:r>
    </w:p>
    <w:p>
      <w:pPr>
        <w:pStyle w:val="Default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M1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GGMD+TimesNewRoman">
    <w:altName w:val="Times New Roman"/>
    <w:charset w:val="00"/>
    <w:family w:val="roman"/>
    <w:pitch w:val="default"/>
  </w:font>
  <w:font w:name="DEGGMD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CEGGMD+TimesNewRoman;Times New Roman" w:hAnsi="CEGGMD+TimesNewRoman;Times New Roman" w:cs="CEGGMD+TimesNewRoman;Times New Roman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GGMD+TimesNewRoman;Times New Roman" w:hAnsi="CEGGMD+TimesNewRoman;Times New Roman" w:eastAsia="PMingLiU;新細明體" w:cs="CEGGMD+TimesNewRoman;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35:00Z</dcterms:created>
  <dc:creator>Michael Kung</dc:creator>
  <dc:description/>
  <cp:keywords/>
  <dc:language>en-US</dc:language>
  <cp:lastModifiedBy>Michael Kung</cp:lastModifiedBy>
  <dcterms:modified xsi:type="dcterms:W3CDTF">2007-02-25T06:32:00Z</dcterms:modified>
  <cp:revision>4</cp:revision>
  <dc:subject/>
  <dc:title>Program Survey </dc:title>
</cp:coreProperties>
</file>