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thew Phillips</w:t>
        <w:br/>
        <w:t>340 NW 1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t Apt 354</w:t>
        <w:tab/>
        <w:br/>
        <w:t>Gainesville, FL 32603</w:t>
        <w:br/>
        <w:t>352-870-4837</w:t>
        <w:br/>
        <w:t>phillipsmc@gmail.c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  Schackow Mercadante &amp; Edwards, P.A.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Gainesville, FL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October 2005 –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iCs/>
          <w:sz w:val="20"/>
          <w:szCs w:val="20"/>
        </w:rPr>
        <w:tab/>
        <w:t>A personal injury law firm serving the greater Gainesville and Ocala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gal Assista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Arial" w:hAnsi="Arial"/>
          <w:iCs/>
          <w:sz w:val="20"/>
          <w:szCs w:val="20"/>
        </w:rPr>
        <w:t>Worked closely with an individual attorney, Lynn Schackow, as her assistant and paralegal.  Controlled a large caseload from the initial interviews to the final trial appearanc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Orange and Blue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Gainesville, FL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January 2005 – May 200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miannual magazine distributed locally and to alumni nationwide, and a Web site: www.jou.ufl.edu/pubs/onb/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ff Writer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te 3 stories, including a profile of a computer artist, and a feature story on school funding.  Also produced photographs and artwork for the stories and worked closely with senior and managing editors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he Voice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nesville, FL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uary 2004 – August 2004</w:t>
      </w:r>
      <w:r>
        <w:rPr>
          <w:rFonts w:cs="Arial" w:ascii="Arial" w:hAnsi="Arial"/>
          <w:i/>
          <w:sz w:val="20"/>
          <w:szCs w:val="20"/>
        </w:rPr>
        <w:t xml:space="preserve">      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thly news magazine serving the Gainesville community and 50,000 University of Florida stud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under / Copy Editor / Contributing Writer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ed with a small group of students and faculty members to launch the magazine.  Also copy-edited and senior-edited submitted articles, as well as brainstorming story ideas and issue concepts with other editors to assist writers.  Contributed an article on fake ID technology and helped rewrite a large, collaborative effort.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aching Assistant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University of Florida </w:t>
      </w:r>
      <w:r>
        <w:rPr>
          <w:rFonts w:cs="Arial" w:ascii="Arial" w:hAnsi="Arial"/>
          <w:sz w:val="20"/>
          <w:szCs w:val="20"/>
        </w:rPr>
        <w:t>Reporting class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 2004 – July 200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elped students with in-class writing assignments, advising them on content and syntax.  Edited out-of-class student assignments for content and syntax. Graded assignments and quizz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duc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Florida, Gainesville, Florida    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helor of Science in Journalism </w:t>
      </w:r>
      <w:r>
        <w:rPr>
          <w:rFonts w:cs="Arial" w:ascii="Arial" w:hAnsi="Arial"/>
          <w:i/>
          <w:sz w:val="20"/>
          <w:szCs w:val="20"/>
        </w:rPr>
        <w:t>cum laude</w:t>
      </w:r>
      <w:r>
        <w:rPr>
          <w:rFonts w:cs="Arial" w:ascii="Arial" w:hAnsi="Arial"/>
          <w:sz w:val="20"/>
          <w:szCs w:val="20"/>
        </w:rPr>
        <w:t>, May 2005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PA: 3.62 overall / 3.80 upper divi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ional Merit Fina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n’s list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Fall 2001, 2003, 20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’s list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Spring 2005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ies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 • Florida Magazine Student Association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er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gust 2003 – May 2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lden Key International Honour Society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Member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2004 – Pres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ll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hotoshop CS2, Quark XPress, Microsoft Excel, PowerPoint, Word, and OpenOffice.  Familiar with Windows, Mac, and some Linux platforms.  Proficient with AP Style and Internet-based resear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40:00Z</dcterms:created>
  <dc:creator>Kasey Laura Struble</dc:creator>
  <dc:description/>
  <cp:keywords/>
  <dc:language>en-US</dc:language>
  <cp:lastModifiedBy> </cp:lastModifiedBy>
  <cp:lastPrinted>2005-03-30T10:31:00Z</cp:lastPrinted>
  <dcterms:modified xsi:type="dcterms:W3CDTF">2005-11-15T18:40:00Z</dcterms:modified>
  <cp:revision>2</cp:revision>
  <dc:subject/>
  <dc:title>Matthew Phillips</dc:title>
</cp:coreProperties>
</file>