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4572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4572000"/>
                                <a:chOff x="0" y="0"/>
                                <a:chExt cx="3086280" cy="457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45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772080"/>
                                  <a:ext cx="2629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360pt" coordorigin="0,0" coordsize="4860,7200">
                      <v:rect id="shape_0" stroked="f" o:allowincell="t" style="position:absolute;left:0;top:0;width:4859;height:7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black" stroked="f" o:allowincell="t" style="position:absolute;left:252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2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80;top:5940;width:4139;height:7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4572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4572000"/>
                                <a:chOff x="0" y="0"/>
                                <a:chExt cx="3086280" cy="4572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45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72080"/>
                                  <a:ext cx="2629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360pt" coordorigin="0,0" coordsize="4860,7200">
                      <v:rect id="shape_0" stroked="f" o:allowincell="t" style="position:absolute;left:0;top:0;width:4859;height:7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f" o:allowincell="t" style="position:absolute;left:270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90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60;top:5940;width:4139;height:7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4572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4572000"/>
                                <a:chOff x="0" y="0"/>
                                <a:chExt cx="3086280" cy="4572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45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772080"/>
                                  <a:ext cx="2629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360pt" coordorigin="0,0" coordsize="4860,7200">
                      <v:rect id="shape_0" stroked="f" o:allowincell="t" style="position:absolute;left:0;top:0;width:4859;height:7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f" o:allowincell="t" style="position:absolute;left:252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2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80;top:5940;width:4139;height:7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4572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4572000"/>
                                <a:chOff x="0" y="0"/>
                                <a:chExt cx="3086280" cy="4572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457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800280" cy="30862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64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72080"/>
                                  <a:ext cx="2629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360pt" coordorigin="0,0" coordsize="4860,7200">
                      <v:rect id="shape_0" stroked="f" o:allowincell="t" style="position:absolute;left:0;top:0;width:4859;height:7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f" o:allowincell="t" style="position:absolute;left:270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900;top:900;width:1259;height:4859;mso-wrap-style:none;v-text-anchor:middle;mso-position-horizontal-relative:char" type="_x0000_t68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60;top:5940;width:4139;height:7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rmal">
    <w:name w:val="Body Normal"/>
    <w:basedOn w:val="Normal"/>
    <w:qFormat/>
    <w:pPr>
      <w:spacing w:lineRule="auto" w:line="480"/>
      <w:ind w:firstLine="720"/>
    </w:pPr>
    <w:rPr/>
  </w:style>
  <w:style w:type="paragraph" w:styleId="BodyHeading">
    <w:name w:val="Body Heading"/>
    <w:basedOn w:val="BodyNormal"/>
    <w:qFormat/>
    <w:pPr>
      <w:ind w:hanging="0"/>
    </w:pPr>
    <w:rPr>
      <w:b/>
      <w:bCs/>
    </w:rPr>
  </w:style>
  <w:style w:type="paragraph" w:styleId="BodySubheading">
    <w:name w:val="Body Sub-heading"/>
    <w:basedOn w:val="BodyNormal"/>
    <w:qFormat/>
    <w:pPr>
      <w:ind w:firstLine="288"/>
    </w:pPr>
    <w:rPr/>
  </w:style>
  <w:style w:type="paragraph" w:styleId="AssignmentBullet">
    <w:name w:val="Assignment Bullet"/>
    <w:basedOn w:val="Normal"/>
    <w:qFormat/>
    <w:pPr>
      <w:numPr>
        <w:ilvl w:val="0"/>
        <w:numId w:val="3"/>
      </w:numPr>
    </w:pPr>
    <w:rPr/>
  </w:style>
  <w:style w:type="paragraph" w:styleId="AssignmentQuestion">
    <w:name w:val="Assignment Question"/>
    <w:basedOn w:val="Normal"/>
    <w:qFormat/>
    <w:pPr>
      <w:numPr>
        <w:ilvl w:val="0"/>
        <w:numId w:val="2"/>
      </w:numPr>
      <w:spacing w:before="0" w:after="240"/>
    </w:pPr>
    <w:rPr>
      <w:b/>
    </w:rPr>
  </w:style>
  <w:style w:type="paragraph" w:styleId="NormalCenterBold">
    <w:name w:val="Normal  Center Bold"/>
    <w:basedOn w:val="Normal"/>
    <w:qFormat/>
    <w:pPr>
      <w:spacing w:before="0" w:after="240"/>
      <w:jc w:val="center"/>
    </w:pPr>
    <w:rPr>
      <w:b/>
    </w:rPr>
  </w:style>
  <w:style w:type="paragraph" w:styleId="NormalCenter">
    <w:name w:val="Normal Center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right"/>
    </w:pPr>
    <w:rPr/>
  </w:style>
  <w:style w:type="paragraph" w:styleId="CenterBold12ptpara">
    <w:name w:val="Center Bold + 12pt para"/>
    <w:basedOn w:val="Normal"/>
    <w:qFormat/>
    <w:pPr>
      <w:spacing w:before="0" w:after="240"/>
      <w:jc w:val="center"/>
    </w:pPr>
    <w:rPr>
      <w:b/>
    </w:rPr>
  </w:style>
  <w:style w:type="paragraph" w:styleId="AssignmentAnswer">
    <w:name w:val="Assignment Answer"/>
    <w:basedOn w:val="Normal"/>
    <w:qFormat/>
    <w:pPr>
      <w:numPr>
        <w:ilvl w:val="0"/>
        <w:numId w:val="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8:00Z</dcterms:created>
  <dc:creator>Peterjon McAnany</dc:creator>
  <dc:description/>
  <cp:keywords/>
  <dc:language>en-US</dc:language>
  <cp:lastModifiedBy>Peterjon McAnany</cp:lastModifiedBy>
  <dcterms:modified xsi:type="dcterms:W3CDTF">2007-02-02T19:16:00Z</dcterms:modified>
  <cp:revision>3</cp:revision>
  <dc:subject/>
  <dc:title> </dc:title>
</cp:coreProperties>
</file>