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Ne quis miretur qui sim, paucis eloquar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ego Lar sum familiaris ex hac familia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unde exeuntem me aspexistis. hanc domum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iam multos annos est cum possideo et colo </w:t>
      </w:r>
    </w:p>
    <w:p>
      <w:pPr>
        <w:pStyle w:val="Normal"/>
        <w:ind w:right="-900" w:hanging="0"/>
        <w:rPr/>
      </w:pPr>
      <w:r>
        <w:rPr>
          <w:sz w:val="44"/>
        </w:rPr>
        <w:t xml:space="preserve">patri avoque iam huius qui nunc hic habet.   </w:t>
      </w:r>
      <w:r>
        <w:rPr>
          <w:sz w:val="28"/>
        </w:rPr>
        <w:t>5</w:t>
      </w:r>
      <w:r>
        <w:rPr>
          <w:sz w:val="44"/>
        </w:rPr>
        <w:t xml:space="preserve">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sed mi avos huius obsecrans concredidit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thensaurum auri clam omnis: in medio foco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defodit, venerans me ut id servarem sibi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is quoniam moritur -- ita avido ingenio fuit-- </w:t>
      </w:r>
    </w:p>
    <w:p>
      <w:pPr>
        <w:pStyle w:val="Normal"/>
        <w:ind w:right="-900" w:hanging="0"/>
        <w:rPr/>
      </w:pPr>
      <w:r>
        <w:rPr>
          <w:sz w:val="44"/>
        </w:rPr>
        <w:t xml:space="preserve">numquam indicare id filio voluit suo,       </w:t>
      </w:r>
      <w:r>
        <w:rPr>
          <w:sz w:val="28"/>
        </w:rPr>
        <w:t>10</w:t>
      </w:r>
      <w:r>
        <w:rPr>
          <w:sz w:val="44"/>
        </w:rPr>
        <w:t xml:space="preserve">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inopemque optavit potius eum relinquere,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quam eum thensaurum commonstraret filio;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agri reliquit ei non magnum modum,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quo cum labore magno et misere viveret. </w:t>
      </w:r>
    </w:p>
    <w:p>
      <w:pPr>
        <w:pStyle w:val="Normal"/>
        <w:ind w:right="-900" w:hanging="0"/>
        <w:rPr/>
      </w:pPr>
      <w:r>
        <w:rPr>
          <w:sz w:val="44"/>
        </w:rPr>
        <w:t xml:space="preserve">ubi is obiit mortem qui mihi id aurum credidit, </w:t>
      </w:r>
      <w:r>
        <w:rPr/>
        <w:t>15</w:t>
      </w:r>
      <w:r>
        <w:rPr>
          <w:sz w:val="44"/>
        </w:rPr>
        <w:t xml:space="preserve">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coepi observare, ecqui maiorem filius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mihi honorem haberet quam eius habuisset pater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atque ille vero minus minusque impendio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curare minusque me impertire honoribus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item a me contra factum est, nam item obiit diem. </w:t>
      </w:r>
      <w:r>
        <w:rPr>
          <w:sz w:val="28"/>
        </w:rPr>
        <w:t xml:space="preserve">20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is ex se hunc reliquit qui hic nunc habitat filium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pariter moratum ut pater avosque huius fuit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huic filia una est. ea mihi cottidie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aut ture aut vino aut aliqui semper supplicat,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dat mihi coronas. eius honoris gratia              </w:t>
      </w:r>
      <w:r>
        <w:rPr>
          <w:sz w:val="26"/>
        </w:rPr>
        <w:t xml:space="preserve">25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feci, thensaurum ut hic reperiret Euclio,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quo illam facilius nuptum, si vellet, daret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nam eam compressit de summo adulescens loco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is scit adulescens quae sit quam compresserit,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>illa illum nescit, neque compressam autem pater.</w:t>
      </w:r>
      <w:r>
        <w:rPr>
          <w:sz w:val="30"/>
        </w:rPr>
        <w:t xml:space="preserve">30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eam ego hodie faciam ut hic senex de proxumo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sibi uxorem poscat. id ea faciam gratia,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quo ille eam facilius ducat qui compresserat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et hic qui poscet eam sibi uxorem senex,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is adulescentis illius est avonculus,            </w:t>
      </w:r>
      <w:r>
        <w:rPr>
          <w:sz w:val="32"/>
        </w:rPr>
        <w:t xml:space="preserve">35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qui illam stupravit noctu, Cereris vigiliis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sed hic senex iam clamat intus ut solet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anum foras extrudit, ne sit conscia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credo aurum inspicere volt, ne subreptum siet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EVC. Exi, inquam. age exi. exeundum hercle tibi hinc est foras, </w:t>
      </w:r>
      <w:r>
        <w:rPr>
          <w:sz w:val="34"/>
        </w:rPr>
        <w:t xml:space="preserve">40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circumspectatrix cum oculis emissiciis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STA. Nam cur me miseram verberas? EVCL. Vt misera sis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atque ut te dignam mala malam aetatem exigas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STA. Nam qua me nunc causa extrusisti ex aedibus?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EVC. Tibi ego rationem reddam, stimulorum seges?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illuc regredere ab ostio. illuc sis vide,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ut incedit. at scin quo modo tibi res se habet?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si hercle hodie fustem cepero aut stimulum in manum,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testudineum istum tibi ego grandibo gradum. </w:t>
      </w:r>
    </w:p>
    <w:p>
      <w:pPr>
        <w:pStyle w:val="Normal"/>
        <w:ind w:right="-900" w:hanging="0"/>
        <w:rPr/>
      </w:pPr>
      <w:r>
        <w:rPr>
          <w:sz w:val="44"/>
        </w:rPr>
        <w:t xml:space="preserve">STA. Vtinam me divi adaxint ad suspendium       </w:t>
      </w:r>
      <w:r>
        <w:rPr>
          <w:sz w:val="28"/>
        </w:rPr>
        <w:t>50</w:t>
      </w:r>
      <w:r>
        <w:rPr>
          <w:sz w:val="44"/>
        </w:rPr>
        <w:t xml:space="preserve">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potius quidem quam hoc pacto apud te serviam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EVC. At ut scelesta sola secum murmurat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oculos hercle ego istos, improba, ecfodiam tibi,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ne me observare possis quid rerum geram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abscede etiam nunc -- etiam nunc -- etiam -- ohe,  </w:t>
      </w:r>
      <w:r>
        <w:rPr>
          <w:sz w:val="28"/>
        </w:rPr>
        <w:t xml:space="preserve">55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istic astato. si hercle tu ex istoc loco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digitum transvorsum aut unguem latum excesseris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aut si respexis, donicum ego te iussero,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continuo hercle ego te dedam discipulam cruci. </w:t>
      </w:r>
    </w:p>
    <w:p>
      <w:pPr>
        <w:pStyle w:val="Normal"/>
        <w:ind w:right="-900" w:hanging="0"/>
        <w:rPr/>
      </w:pPr>
      <w:r>
        <w:rPr>
          <w:sz w:val="44"/>
        </w:rPr>
        <w:t xml:space="preserve">scelestiorem me hac anu certo scio                     </w:t>
      </w:r>
      <w:r>
        <w:rPr>
          <w:sz w:val="30"/>
        </w:rPr>
        <w:t>60</w:t>
      </w:r>
      <w:r>
        <w:rPr>
          <w:sz w:val="44"/>
        </w:rPr>
        <w:t xml:space="preserve">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vidisse numquam, nimisque ego hanc metuo male,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ne mi ex insidiis verba imprudenti duit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neu persentiscat aurum ubi est absconditum,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quae in occipitio quoque habet oculos pessima. </w:t>
      </w:r>
    </w:p>
    <w:p>
      <w:pPr>
        <w:pStyle w:val="Normal"/>
        <w:ind w:right="-900" w:hanging="0"/>
        <w:rPr/>
      </w:pPr>
      <w:r>
        <w:rPr>
          <w:sz w:val="44"/>
        </w:rPr>
        <w:t xml:space="preserve">nunc ibo ut visam sitne ita aurum ut condidi,      </w:t>
      </w:r>
      <w:r>
        <w:rPr>
          <w:sz w:val="30"/>
        </w:rPr>
        <w:t>65</w:t>
      </w:r>
      <w:r>
        <w:rPr>
          <w:sz w:val="44"/>
        </w:rPr>
        <w:t xml:space="preserve">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quod me sollicitat plurimis miserum modis.--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STA. Noenum mecastor quid ego ero dicam meo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malae rei evenisse quamve insaniam,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queo comminisci; ita me miseram ad hunc modum </w:t>
      </w:r>
    </w:p>
    <w:p>
      <w:pPr>
        <w:pStyle w:val="Normal"/>
        <w:ind w:right="-900" w:hanging="0"/>
        <w:rPr/>
      </w:pPr>
      <w:r>
        <w:rPr>
          <w:sz w:val="44"/>
        </w:rPr>
        <w:t xml:space="preserve">decies die uno saepe extrudit aedibus.               </w:t>
      </w:r>
      <w:r>
        <w:rPr>
          <w:sz w:val="28"/>
        </w:rPr>
        <w:t>70</w:t>
      </w:r>
      <w:r>
        <w:rPr>
          <w:sz w:val="44"/>
        </w:rPr>
        <w:t xml:space="preserve">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nescio pol quae illunc hominem intemperiae tenent: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pervigilat noctes totas, tum autem interdius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quasi claudus sutor domi sedet totos dies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neque iam quo pacto celem erilis filiae </w:t>
      </w:r>
    </w:p>
    <w:p>
      <w:pPr>
        <w:pStyle w:val="Normal"/>
        <w:ind w:right="-900" w:hanging="0"/>
        <w:rPr/>
      </w:pPr>
      <w:r>
        <w:rPr>
          <w:sz w:val="44"/>
        </w:rPr>
        <w:t xml:space="preserve">probrum, propinqua partitudo cui appetit,       </w:t>
      </w:r>
      <w:r>
        <w:rPr>
          <w:sz w:val="26"/>
        </w:rPr>
        <w:t>75</w:t>
      </w:r>
      <w:r>
        <w:rPr>
          <w:sz w:val="44"/>
        </w:rPr>
        <w:t xml:space="preserve">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queo comminisci; neque quicquam meliust mihi,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ut opinor, quam ex me ut unam faciam litteram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longam, &lt;meum&gt; laqueo collum quando obstrinxero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EVC. Nunc defaecato demum animo egredior domo,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postquam perspexi salva esse intus omnia.        </w:t>
      </w:r>
      <w:r>
        <w:rPr>
          <w:sz w:val="26"/>
        </w:rPr>
        <w:t xml:space="preserve">80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redi nunciam intro atque intus serva. STA. Quippini?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ego intus servem? an ne quis aedes auferat?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nam hic apud nos nihil est aliud quaesti furibus,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ita inaniis sunt oppletae atque araneis. </w:t>
      </w:r>
    </w:p>
    <w:p>
      <w:pPr>
        <w:pStyle w:val="Normal"/>
        <w:ind w:right="-900" w:hanging="0"/>
        <w:rPr/>
      </w:pPr>
      <w:r>
        <w:rPr>
          <w:sz w:val="44"/>
        </w:rPr>
        <w:t xml:space="preserve">EVC. Mirum quin tua me causa faciat Iuppiter   </w:t>
      </w:r>
      <w:r>
        <w:rPr>
          <w:sz w:val="28"/>
        </w:rPr>
        <w:t>85</w:t>
      </w:r>
      <w:r>
        <w:rPr>
          <w:sz w:val="44"/>
        </w:rPr>
        <w:t xml:space="preserve">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Philippum regem aut Dareum, trivenefica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araneas mihi ego illas servari volo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pauper sum; fateor, patior; quod di dant fero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abi intro, occlude ianuam. iam ego hic ero. </w:t>
      </w:r>
    </w:p>
    <w:p>
      <w:pPr>
        <w:pStyle w:val="Normal"/>
        <w:ind w:right="-900" w:hanging="0"/>
        <w:rPr/>
      </w:pPr>
      <w:r>
        <w:rPr>
          <w:sz w:val="44"/>
        </w:rPr>
        <w:t xml:space="preserve">cave quemquam alienum in aedis intro miseris. </w:t>
      </w:r>
      <w:r>
        <w:rPr>
          <w:sz w:val="26"/>
        </w:rPr>
        <w:t>90</w:t>
      </w:r>
      <w:r>
        <w:rPr>
          <w:sz w:val="44"/>
        </w:rPr>
        <w:t xml:space="preserve">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quod quispiam ignem quaerat, extingui volo,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ne causae quid sit quod te quisquam quaeritet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nam si ignis vivet, tu extinguere extempulo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tum aquam aufugisse dicito, si quis petet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cultrum, securim, pistillum, mortarium,           </w:t>
      </w:r>
      <w:r>
        <w:rPr>
          <w:sz w:val="26"/>
        </w:rPr>
        <w:t xml:space="preserve"> 95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quae utenda vasa semper vicini rogant,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fures venisse atque abstulisse dicito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profecto in aedis meas me absente neminem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volo intro mitti. atque etiam hoc praedico tibi,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si Bona Fortuna veniat, ne intro miseris.         </w:t>
      </w:r>
      <w:r>
        <w:rPr/>
        <w:t xml:space="preserve">100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STA. Pol ea ipsa credo ne intro mittatur cavet,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nam ad aedis nostras numquam adit, quamquam prope est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EVC. Tace atque abi intro. STA. Taceo atque abeo.-- EVC. Occlude sis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fores ambobus pessulis. iam ego hic ero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discrucior animi, quia ab domo abeundum est mihi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nimis hercle invitus abeo. sed quid agam scio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nam noster nostrae qui est magister curiae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dividere argenti dixit nummos in viros;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id si relinquo ac non peto, omnes ilico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me suspicentur, credo, habere aurum domi.   </w:t>
      </w:r>
      <w:r>
        <w:rPr/>
        <w:t xml:space="preserve">110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nam non est veri simile, hominem pauperem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pauxillum parvi facere quin nummum petat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nam nunc cum celo sedulo omnis, ne sciant,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omnes videntur scire et me benignius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omnes salutant quam salutabant prius;          </w:t>
      </w:r>
      <w:r>
        <w:rPr>
          <w:sz w:val="26"/>
        </w:rPr>
        <w:t xml:space="preserve">115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adeunt, consistunt, copulantur dexteras,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rogitant me ut valeam, quid agam, quid rerum geram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nunc quo profectus sum ibo; postidea domum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>me rursum quantum potero tantum recipiam.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II.i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EVNOMIA Velim te arbitrari med haec verba, frater,            120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meai fidei tuaique rei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causa facere, ut aequom est germanam sororem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quamquam haud falsa sum nos odiosas haberi;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nam multum loquaces merito omnes habemur,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nec mutam profecto repertam ullam esse              125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&lt;aut&gt; hodie dicunt mulierem &lt;aut&gt; ullo in saeclo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verum hoc, frater, unum tamen cogitato,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tibi proximam me mihique esse item te;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ita aequom est quod in rem esse utrique arbitremur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et mihi te et tibi &lt;me&gt; consulere et monere;                 130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neque occultum id haberi neque per metum mussari,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quin participem pariter ego te et tu me ut facias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eo nunc ego secreto ted huc foras seduxi,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ut tuam rem ego tecum hic loquerer familiarem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MEGADORVS Da mi, optuma femina, manum.     135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EVN. Vbi ea est? quis ea est nam optuma?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MEG. Tu. EVN. Tune ais? MEG. Si negas, nego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EVN. Decet te equidem vera proloqui;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nam optuma nulla potest eligi: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alia alia peior, frater, est. MEG. Idem ego arbitror,         140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nec tibi advorsari certum est de istac re umquam, soror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EVN. Da mihi operam amabo. MEG. Tuast, utere atque impera, si quid vis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EVN. Id quod in rem tuam optumum esse arbitror,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ted id monitum advento.                                           145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MEG. Soror, more tuo facis. EVN. Factum volo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MEG. Quid est id, soror? EVN. Quod tibi sempiternum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salutare sit: liberis procreandis--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ita di faxint -- volo te uxorem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domum ducere. MEG. Ei occidi. EVN. Quid ita?       150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MEG. Quia mihi misero cerebrum excutiunt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tua dicta, soror: lapides loqueris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EVN. Heia, hoc face quod te iubet soror. MEG. Si lubeat, faciam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EVN. In rem hoc tuam est. MEG. Vt quidem emoriar prius quam ducam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sed his legibus si quam dare vis ducam:                     155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quae cras veniat, perendie foras feratur;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his legibus dare vis? cedo: nuptias adorna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EVN. Cum maxima possum tibi, frater, dare dote;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sed est grandior natu: media est mulieris aetas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eam si iubes, frater, tibi me poscere, poscam.            160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MEG. Num non vis me interrogare te? EVN. Immo, si quid vis, roga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MEG. Post mediam aetatem qui media ducit uxorem domum,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si eam senex anum praegnatem fortuito fecerit,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quid dubitas, quin sit paratum nomen puero Postumus?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nunc ego istum, soror, laborem demam et deminuam tibi.       165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ego virtute deum et maiorum nostrum dives sum satis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istas magnas factiones, animos, dotes dapsiles,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clamores, imperia, eburata vehicla, pallas, purpuram,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nil moror quae in servitutem sumptibus redigunt viros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E. Dic mihi, quaeso, quis ea est, quam vis ducere uxorem? M. Eloquar.   170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nostin hunc senem Euclionem ex proximo pauperculum?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EVN. Novi, hominem haud malum mecastor. MEG. Eius cupio filiam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virginem mihi desponderi. verba ne facias, soror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scio quid dictura es: hanc esse pauperem. haec pauper placet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E. Di bene vortant. M. Idem ego spero. E. Quid me? num quid vis? M. Vale. 175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EVN. Et tu, frater. -- MEG. Ego conveniam Euclionem, si domi est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sed eccum &lt;video&gt;. nescio unde sese homo recipit domum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II.ii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EVCLIO Praesagibat mi animus frustra me ire, quom exibam domo;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itaque abibam invitus; nam neque quisquam curialium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venit neque magister quem dividere argentum oportuit.          180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nunc domum properare propero, nam egomet sum hic, animus domi est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MEG. Salvos atque fortunatus, Euclio, semper sies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EVCL. Di te ament, Megadore. M. Quid tu? recten atque ut vis vales?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EVCL. Non temerarium est, ubi dives blande appellat pauperem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iam illic homo aurum scit me habere, eo me salutat blandius.            185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MEG. Ain tu te valere? EVCL. Pol ego haud perbene a pecunia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MEG. Pol si est animus aequos tibi, sat habes qui bene vitam colas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EVCL. Anus hercle huic indicium fecit de auro, perspicue palam est,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cui ego iam linguam praecidam atque oculos effodiam domi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MEG. Quid tu solus tecum loquere? EVCL. Meam pauperiem conqueror.     190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virginem habeo grandem, dote cassam atque inlocabilem,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neque eam queo locare cuiquam. MEG. Tace, bonum habe animum, Euclio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dabitur, adiuvabere a me. dic, si quid opust, impera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EVCL. Nunc petit, cum pollicetur; inhiat aurum ut devoret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altera manu fert lapidem, panem ostentat altera.      195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nemini credo qui large blandust dives pauperi: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ubi manum inicit benigne, ibi onerat aliqua zamia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ego istos novi polypos, qui ubi quidquid tetigerunt tenent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MEG. Da mi operam parumper. paucis, Euclio, est quod te volo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de communi re appellare mea et tua. EVCL. Ei misero mihi,          200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aurum mi intus harpagatum est. nunc hic eam rem volt, scio,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mecum adire ad pactionem. verum intervisam domum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MEG. Quo abis? EVCL. Iam ad te revortar: nunc est quod visam domum.--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MEG. Credo edepol, ubi mentionem ego fecero de filia,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mi ut despondeat, sese a me derideri rebitur;                       205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neque illo quisquam est alter hodie ex paupertate parcior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EVCL. Di me servant, salva res est. salvom est si quid non perit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nimis male timui. prius quam intro redii, exanimatus fui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redeo ad te, Megadore, si quid me vis. MEG. Habeo gratiam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quaeso, quod te percontabor, ne id te pigeat proloqui.                210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EVCL. Dum quidem ne quid perconteris quod non lubeat proloqui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MEG. Dic mihi, quali me arbitrare genere prognatum? EVCL. Bono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M. Quid fide? E. Bona. M. Quid factis? E. Neque malis neque improbis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MEG. Aetatem meam scis? EVCL. Scio esse grandem, item ut pecuniam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MEG. Certe edepol equidem te civem sine mala omni malitia              215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semper sum arbitratus et nunc arbitror. EVCL. Aurum huic olet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quid nunc me vis? MEG. Quoniam tu me et ego te qualis sis scio,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quae res recte vortat mihique tibique tuaeque filiae,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filiam tuam mi uxorem posco. promitte hoc fore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EVCL. Heia, Megadore, haud decorum facinus tuis factis facis,        220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ut inopem atque innoxium abs te atque abs tuis me inrideas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nam de te neque re neque verbis merui ut faceres quod facis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MEG. Neque edepol ego te derisum venio neque derideo,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neque dignum arbitror. EVCL. Cur igitur poscis meam gnatam tibi?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MEG. Vt propter me tibi sit melius mihique propter te et tuos.               225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EVCL. Venit hoc mihi, Megadore, in mentem, ted esse hominem divitem,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factiosum, me autem esse hominem pauperum pauperrimum;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nunc si filiam locassim meam tibi, in mentem venit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te bovem esse et me esse asellum: ubi tecum coniunctus siem,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ubi onus nequeam ferre pariter, iaceam ego asinus in luto,              230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tu me bos magis haud respicias, gnatus quasi numquam siem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et te utar iniquiore et meus me ordo inrideat,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neutrubi habeam stabile stabulum, si quid divorti fuat: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asini me mordicibus scindant, boves incursent cornibus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hoc magnum est periclum, ab asinis ad boves transcendere.          235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MEG. Quam ad probos propinquitate proxime te adiunxeris,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tam optumum est. tu condicionem hanc accipe, ausculta mihi,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atque eam desponde mi. EVCL. At nihil est dotis quod dem. M. Ne duas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dum modo morata recte veniat, dotata est satis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EVCL. Eo dico, ne me thensauros repperisse censeas.                240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MEG. Novi, ne doceas. desponde. EVCL. Fiat. sed pro Iuppiter,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num ego disperii? M. Quid tibi est? E. Quid crepuit quasi ferrum modo?--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MEG. Hic apud me hortum confodere iussi. sed ubi hic est homo?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abiit neque me certiorem fecit. fastidit mei,                                   244-245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quia videt me suam amicitiam velle: more hominum facit;             246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nam si opulentus it petitum pauperioris gratiam,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pauper metuit congrediri, per metum male rem gerit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idem, quando occasio illaec periit, post sero cupit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EVCL. Si hercle ego te non elinguandam dedero usque ab radicibus,          250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impero auctorque &lt;ego&gt; sum, ut tu me cuivis castrandum loces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MEG. Video hercle ego te me arbitrari, Euclio, hominem idoneum,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quem senecta aetate ludos facias, haud merito meo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EVCL. Neque edepol, Megadore, facio, neque, si cupiam, copia est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MEG. Quid nunc? etiam mihi despondes filiam? EVCL. Illis legibus,    255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cum illa dote quam tibi dixi. MEG. Sponden ergo? EVCL. Spondeo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MEG. Di bene vertant. EVCL. Ita di faxint. illud facito ut memineris,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convenisse ut ne quid dotis mea ad te afferret filia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MEG. Memini. EVCL. At scio quo vos soleatis pacto perplexarier: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pactum non pactum est, non pactum pactum est, quod vobis lubet.       260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MEG. Nulla controversia mihi tecum erit. sed nuptias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num quae causa est quin faciamus hodie? EVCL. Immo edepol optuma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MEG. Ibo igitur, parabo. numquid me vis? EVCL. Istuc. ei et vale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MEG. Heus, Pythodice, sequere propere me ad macellum strenue.--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EVCL. Illic hinc abiit. di immortales, obsecro, aurum quid valet.     265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[credo ego illum iam inaudivisse mi esse thensaurum domi.]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id inhiat, ea affinitatem hanc obstinavit gratia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II.iii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ubi tu es, quae deblateravisti iam vicinis omnibus,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meae me filiae daturum dotem? heus, Staphyla, te voco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ecquid audis? vascula intus pure propera atque elue:               270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filiam despondi ego: hodie huic nuptum Megadoro dabo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STAPHYLA Di bene vortant. verum ecastor non potest, subitum est nimis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EVCL. Tace atque abi. curata fac sint cum a foro redeam domum;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atque aedis occlude; iam ego hic adero. STAPH. Quid ego nunc agam?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nunc nobis prope adest exitium, mi atque erili filiae,             275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nunc probrum atque partitudo prope adest ut fiat palam;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quod celatum atque occultatum est usque adhuc, nunc non potest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ibo intro, ut erus quae imperavit facta, cum veniat, sient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nam ecastor malum maerore metuo ne mixtum bibam.--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II.iv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PYTHODICVS Postquam obsonavit erus et conduxit coquos      280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tibicinasque hasce apud forum, edixit mihi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ut dispertirem obsonium hic bifariam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ANTHRAX Me quidem hercle, dicam &lt;tibi&gt; palam, non divides;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si quo tu totum me ire vis, operam dabo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CONGRIO Bellum et pudicum vero prostibulum popli.            285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post si quis vellet, te haud non velles dividi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PYTH. Atque ego istuc, Anthrax, alio vorsum dixeram,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non istuc quo tu insimulas. sed erus nuptias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meus hodie faciet. ANTHR. Cuius ducit filiam?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PYTH. Vicini huius Euclionis &lt;senis&gt; e proximo.        290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ei adeo obsoni hinc iussit dimidium dari,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cocum alterum itidemque alteram tibicinam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ANTHR. Nempe huc dimidium dicis, dimidium domum?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PYTH. Nempe sicut dicis. ANTHR. Quid? hic non poterat de suo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senex obsonari filiai nuptiis?                                 295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PYTH. Vah. ANTHR. Quid negotist? PYTH. Quid negoti sit rogas?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pumex non aeque est aridus atque hic est senex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ANTHR. Ain tandem? PYTH. Ita esse ut dixi. tute existuma: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* * *                                          298a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suam rem periisse seque eradicarier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quin divom atque hominum clamat continuo fidem,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de suo tigillo fumus si qua exit foras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quin cum it dormitum, follem obstringit ob gulam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ANTHR. Cur? PYTH. Ne quid animae forte amittat dormiens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ANTHR. Etiamne obturat inferiorem gutturem,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ne quid animai forte amittat dormiens?                      305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PYTH. Haec mihi te ut tibi med aequom est, credo, credere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ANTHR. Immo equidem credo. PYTH. At scin etiam quo modo?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aquam hercle plorat, cum lavat, profundere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ANTHR. Censen talentum magnum exorari pote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ab istoc sene ut det, qui fiamus liberi?                          310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PYTH. Famem hercle utendam si roges, numquam dabit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quin ipsi pridem tonsor unguis dempserat: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collegit, omnia abstulit praesegmina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ANTHR. Edepol mortalem parce parcum praedicas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PYTH. Censen vero esse parcum et misere vivere?             315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pulmentum pridem ei eripuit milvos: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homo ad praetorem plorabundus devenit;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infit ibi postulare plorans, eiulans,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ut sibi liceret milvom vadarier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sescenta sunt quae memorem, si sit otium.             320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sed uter vestrorum est celerior? memora mihi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ANTHR. Ego, et multo melior. PYTH. Cocum ego, non furem rogo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ANTHR. Cocum ergo dico. PYTH. Quid tu ais? CONG. Sic sum ut vides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ANTHR. Cocus ille nundinalest, in nonum diem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solet ire coctum. CONG. Tun, trium litterarum homo,           325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me vituperas? fur. ANTHR. Etiam fur, trifurcifer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II.v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PYTH. Tace nunciam tu, atque agnum hinc uter est pinguior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&lt;cape atque abi intro ad nos.&gt; ANTHR. Licet. -- PYTH. Tu, Congrio,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&lt;quem illic reliquit agnum,&gt; eum sume atque abi              328a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*** intro illuc, et vos illum sequimini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vos ceteri ite huc ad nos. CONG. Hercle iniuria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dispertivisti: pinguiorem agnum isti habent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PYTH. At nunc tibi dabitur pinguior tibicina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i sane cum illo, Phrugia. tu autem, Eleusium,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huc intro abi ad nos. CONG. O Pythodice subdole,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hucine detrusti me ad senem parcissimum?                  335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ubi si quid poscam, usque ad ravim poscam prius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quam quicquam detur. PYTH. Stultus et sine gratia es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~ tibi recte facere, quando quod facias perit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CONG. Qui vero? PYTH. Rogitas? iam principio in aedibus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turba istic nulla tibi erit: siquid uti voles,                  340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domo abs te adferto, ne operam perdas poscere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hic autem apud nos magna turba ac familia est,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supellex, aurum, vestis, vasa argentea: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ibi si perierit quippiam -- quod te scio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facile abstinere posse, si nihil obviam est--            345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dicant: coqui abstulerunt, comprehendite,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vincite, verberate, in puteum condite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horum tibi istic nihil eveniet: quippe qui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  <w:t xml:space="preserve">              </w:t>
      </w:r>
      <w:r>
        <w:rPr>
          <w:sz w:val="44"/>
        </w:rPr>
        <w:t xml:space="preserve">ubi quid subripias nihil est. sequere hac me. CONG. Sequor. </w:t>
      </w:r>
    </w:p>
    <w:p>
      <w:pPr>
        <w:pStyle w:val="Normal"/>
        <w:ind w:right="-900" w:hanging="0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6:58:00Z</dcterms:created>
  <dc:creator>Lewis Sussman User</dc:creator>
  <dc:description/>
  <dc:language>en-US</dc:language>
  <cp:lastModifiedBy>Lewis Sussman User</cp:lastModifiedBy>
  <dcterms:modified xsi:type="dcterms:W3CDTF">2005-01-04T17:02:00Z</dcterms:modified>
  <cp:revision>1</cp:revision>
  <dc:subject/>
  <dc:title>Ne quis miretur qui sim, paucis eloquar</dc:title>
</cp:coreProperties>
</file>