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662940</wp:posOffset>
                </wp:positionV>
                <wp:extent cx="4457700" cy="899795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997840"/>
                          <a:chOff x="0" y="0"/>
                          <a:chExt cx="4457880" cy="899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8320" cy="8997840"/>
                          </a:xfrm>
                          <a:prstGeom prst="rect">
                            <a:avLst/>
                          </a:prstGeom>
                          <a:solidFill>
                            <a:srgbClr val="f577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64440"/>
                            <a:ext cx="4229280" cy="1287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52.2pt;width:351pt;height:708.5pt" coordorigin="518,1044" coordsize="7020,14170">
                <v:rect id="shape_0" fillcolor="#f5770f" stroked="f" o:allowincell="f" style="position:absolute;left:518;top:1044;width:3209;height:14169;mso-wrap-style:none;v-text-anchor:middle;mso-position-horizontal-relative:page;mso-position-vertical-relative:page">
                  <v:fill o:detectmouseclick="t" type="solid" color2="#0a88f0"/>
                  <v:stroke color="#3465a4" joinstyle="round" endcap="flat"/>
                  <w10:wrap type="square"/>
                </v:rect>
                <v:roundrect id="shape_0" fillcolor="white" stroked="f" o:allowincell="f" style="position:absolute;left:878;top:6815;width:6659;height:20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5915660</wp:posOffset>
                </wp:positionV>
                <wp:extent cx="6515100" cy="864235"/>
                <wp:effectExtent l="0" t="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64360"/>
                          <a:chOff x="0" y="0"/>
                          <a:chExt cx="651528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64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" y="141480"/>
                            <a:ext cx="59022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465.8pt;width:513pt;height:68.05pt" coordorigin="900,-9316" coordsize="10260,1361">
                <v:roundrect id="shape_0" fillcolor="navy" stroked="f" o:allowincell="f" style="position:absolute;left:900;top:-9316;width:10259;height:1360;mso-wrap-style:none;v-text-anchor:middle">
                  <v:fill o:detectmouseclick="t" type="solid" color2="#ffff7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8;top:-9093;width:9294;height:8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5143500</wp:posOffset>
            </wp:positionV>
            <wp:extent cx="1600200" cy="995680"/>
            <wp:effectExtent l="0" t="0" r="0" b="0"/>
            <wp:wrapTight wrapText="bothSides">
              <wp:wrapPolygon edited="0">
                <wp:start x="-125" y="0"/>
                <wp:lineTo x="-125" y="21390"/>
                <wp:lineTo x="21600" y="21390"/>
                <wp:lineTo x="21600" y="0"/>
                <wp:lineTo x="-1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51710</wp:posOffset>
            </wp:positionH>
            <wp:positionV relativeFrom="paragraph">
              <wp:posOffset>1108710</wp:posOffset>
            </wp:positionV>
            <wp:extent cx="4297680" cy="2553335"/>
            <wp:effectExtent l="0" t="0" r="0" b="0"/>
            <wp:wrapTight wrapText="bothSides">
              <wp:wrapPolygon edited="0">
                <wp:start x="-240" y="-246"/>
                <wp:lineTo x="-240" y="21845"/>
                <wp:lineTo x="21841" y="21845"/>
                <wp:lineTo x="21841" y="-246"/>
                <wp:lineTo x="-240" y="-24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55333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3310</wp:posOffset>
            </wp:positionH>
            <wp:positionV relativeFrom="paragraph">
              <wp:posOffset>6709410</wp:posOffset>
            </wp:positionV>
            <wp:extent cx="2926080" cy="2656840"/>
            <wp:effectExtent l="0" t="0" r="0" b="0"/>
            <wp:wrapTight wrapText="bothSides">
              <wp:wrapPolygon edited="0">
                <wp:start x="-357" y="-236"/>
                <wp:lineTo x="-357" y="21836"/>
                <wp:lineTo x="21958" y="21836"/>
                <wp:lineTo x="21958" y="-236"/>
                <wp:lineTo x="-357" y="-23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65684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476375</wp:posOffset>
                </wp:positionH>
                <wp:positionV relativeFrom="paragraph">
                  <wp:posOffset>228600</wp:posOffset>
                </wp:positionV>
                <wp:extent cx="6515100" cy="86487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64720"/>
                          <a:chOff x="0" y="0"/>
                          <a:chExt cx="6515280" cy="8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00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" y="130680"/>
                            <a:ext cx="590220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 w:color="FFFFFF"/>
                                  <w:i/>
                                  <w:szCs w:val="48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u w:val="single" w:color="FFFFFF"/>
                                  <w:i/>
                                  <w:sz w:val="40"/>
                                  <w:szCs w:val="40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 w:color="FFFFFF"/>
                                  <w:i/>
                                  <w:sz w:val="60"/>
                                  <w:szCs w:val="60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>SWAMP</w:t>
                              </w:r>
                              <w:r>
                                <w:rPr>
                                  <w:kern w:val="2"/>
                                  <w:u w:val="single" w:color="FFFFFF"/>
                                  <w:i/>
                                  <w:sz w:val="48"/>
                                  <w:szCs w:val="48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>-Where Winning Is a Lifestyl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6.25pt;margin-top:18pt;width:513pt;height:68.1pt" coordorigin="-2325,360" coordsize="10260,1362">
                <v:roundrect id="shape_0" fillcolor="navy" stroked="f" o:allowincell="f" style="position:absolute;left:-2325;top:360;width:10259;height:1259;mso-wrap-style:none;v-text-anchor:middle">
                  <v:fill o:detectmouseclick="t" type="solid" color2="#ffff7f"/>
                  <v:stroke color="#3465a4" joinstyle="round" endcap="flat"/>
                  <w10:wrap type="none"/>
                </v:roundrect>
                <v:shape id="shape_0" stroked="f" o:allowincell="f" style="position:absolute;left:-1837;top:566;width:9294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u w:val="single" w:color="FFFFFF"/>
                            <w:i/>
                            <w:szCs w:val="48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u w:val="single" w:color="FFFFFF"/>
                            <w:i/>
                            <w:sz w:val="40"/>
                            <w:szCs w:val="40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 w:color="FFFFFF"/>
                            <w:i/>
                            <w:sz w:val="60"/>
                            <w:szCs w:val="60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>SWAMP</w:t>
                        </w:r>
                        <w:r>
                          <w:rPr>
                            <w:kern w:val="2"/>
                            <w:u w:val="single" w:color="FFFFFF"/>
                            <w:i/>
                            <w:sz w:val="48"/>
                            <w:szCs w:val="48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>-Where Winning Is a Lifesty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480695</wp:posOffset>
                </wp:positionH>
                <wp:positionV relativeFrom="page">
                  <wp:posOffset>6677025</wp:posOffset>
                </wp:positionV>
                <wp:extent cx="1700530" cy="1943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nt Loc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tor Thea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Champ Stree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inesville, FL 326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drawing>
                                <wp:inline distT="0" distB="0" distL="0" distR="0">
                                  <wp:extent cx="855345" cy="641350"/>
                                  <wp:effectExtent l="0" t="0" r="0" b="0"/>
                                  <wp:docPr id="8" name="gat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at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53pt;mso-wrap-distance-left:2.9pt;mso-wrap-distance-right:2.9pt;mso-wrap-distance-top:2.9pt;mso-wrap-distance-bottom:2.9pt;margin-top:525.75pt;mso-position-vertical-relative:page;margin-left:37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nt Locatio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tor Thea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Champ Street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inesville, FL 3261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drawing>
                          <wp:inline distT="0" distB="0" distL="0" distR="0">
                            <wp:extent cx="855345" cy="641350"/>
                            <wp:effectExtent l="0" t="0" r="0" b="0"/>
                            <wp:docPr id="9" name="gat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at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4434840</wp:posOffset>
                </wp:positionV>
                <wp:extent cx="6613525" cy="1028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99"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6"/>
                                <w:u w:val="single"/>
                              </w:rPr>
                              <w:t>RELIVE THE 2006 FLORIDA GATORS’ CHAMPIONSHIP SEASO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6"/>
                              </w:rPr>
                              <w:t xml:space="preserve">Guest Speaker: Heisman Trophy Winner, Tim Tebow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6"/>
                              </w:rPr>
                              <w:t xml:space="preserve">Featured Music: “We Are the Champions”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81pt;mso-wrap-distance-left:2.9pt;mso-wrap-distance-right:2.9pt;mso-wrap-distance-top:2.9pt;mso-wrap-distance-bottom:2.9pt;margin-top:349.2pt;mso-position-vertical-relative:page;margin-left:79.9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000099"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6"/>
                          <w:u w:val="single"/>
                        </w:rPr>
                        <w:t>RELIVE THE 2006 FLORIDA GATORS’ CHAMPIONSHIP SEASO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6"/>
                        </w:rPr>
                        <w:t xml:space="preserve">Guest Speaker: Heisman Trophy Winner, Tim Tebow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6"/>
                        </w:rPr>
                        <w:t xml:space="preserve">Featured Music: “We Are the Champions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55650</wp:posOffset>
                </wp:positionH>
                <wp:positionV relativeFrom="page">
                  <wp:posOffset>6068060</wp:posOffset>
                </wp:positionV>
                <wp:extent cx="1604010" cy="244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9.25pt;mso-wrap-distance-left:2.9pt;mso-wrap-distance-right:2.9pt;mso-wrap-distance-top:2.9pt;mso-wrap-distance-bottom:2.9pt;margin-top:477.8pt;mso-position-vertical-relative:page;margin-left:59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2800</wp:posOffset>
                </wp:positionH>
                <wp:positionV relativeFrom="page">
                  <wp:posOffset>5638800</wp:posOffset>
                </wp:positionV>
                <wp:extent cx="3881120" cy="1653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ENTER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the heart and mind of a championship football team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EXPERIENCE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the thrill of victory-60 minutes of virtual throwing, catching, and blocking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EXI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the theatre, feeling as though you yourself have kissed the crystal football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130.2pt;mso-wrap-distance-left:9.05pt;mso-wrap-distance-right:9.05pt;mso-wrap-distance-top:0pt;mso-wrap-distance-bottom:0pt;margin-top:444pt;mso-position-vertical-relative:page;margin-left:26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ENTER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the heart and mind of a championship football team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EXPERIENCE</w:t>
                      </w:r>
                      <w:r>
                        <w:rPr>
                          <w:i/>
                          <w:color w:val="FF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/>
                        <w:t>the thrill of victory-60 minutes of virtual throwing, catching, and blocking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EXIT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the theatre, feeling as though you yourself have kissed the crystal football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910</wp:posOffset>
                </wp:positionH>
                <wp:positionV relativeFrom="page">
                  <wp:posOffset>8697595</wp:posOffset>
                </wp:positionV>
                <wp:extent cx="1584960" cy="8750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am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4 Project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ite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inesville, Florida 375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: 555.555.01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b site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68.9pt;mso-wrap-distance-left:9.05pt;mso-wrap-distance-right:9.05pt;mso-wrap-distance-top:0pt;mso-wrap-distance-bottom:0pt;margin-top:684.85pt;mso-position-vertical-relative:page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am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4 Project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ite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inesville, Florida 375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: 555.555.012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eb site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78" w:right="87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7:00Z</dcterms:created>
  <dc:creator>Lenir Santiago</dc:creator>
  <dc:description/>
  <cp:keywords/>
  <dc:language>en-US</dc:language>
  <cp:lastModifiedBy>Kyle Amann</cp:lastModifiedBy>
  <dcterms:modified xsi:type="dcterms:W3CDTF">2008-03-25T02:07:00Z</dcterms:modified>
  <cp:revision>2</cp:revision>
  <dc:subject/>
  <dc:title/>
</cp:coreProperties>
</file>