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une Heyser</w:t>
      </w:r>
    </w:p>
    <w:p>
      <w:pPr>
        <w:pStyle w:val="Normal"/>
        <w:rPr/>
      </w:pPr>
      <w:r>
        <w:rPr/>
      </w:r>
    </w:p>
    <w:p>
      <w:pPr>
        <w:pStyle w:val="Normal"/>
        <w:tabs>
          <w:tab w:val="clear" w:pos="720"/>
          <w:tab w:val="left" w:pos="4215" w:leader="none"/>
        </w:tabs>
        <w:rPr/>
      </w:pPr>
      <w:r>
        <w:rPr/>
        <w:t>Cathlena Martin</w:t>
        <w:tab/>
      </w:r>
    </w:p>
    <w:p>
      <w:pPr>
        <w:pStyle w:val="Normal"/>
        <w:rPr/>
      </w:pPr>
      <w:r>
        <w:rPr/>
      </w:r>
    </w:p>
    <w:p>
      <w:pPr>
        <w:pStyle w:val="Normal"/>
        <w:rPr/>
      </w:pPr>
      <w:r>
        <w:rPr/>
        <w:t>LIT 2120</w:t>
      </w:r>
    </w:p>
    <w:p>
      <w:pPr>
        <w:pStyle w:val="Normal"/>
        <w:rPr/>
      </w:pPr>
      <w:r>
        <w:rPr/>
      </w:r>
    </w:p>
    <w:p>
      <w:pPr>
        <w:pStyle w:val="Normal"/>
        <w:rPr/>
      </w:pPr>
      <w:r>
        <w:rPr/>
        <w:t>12 February 2004</w:t>
      </w:r>
    </w:p>
    <w:p>
      <w:pPr>
        <w:pStyle w:val="Normal"/>
        <w:rPr/>
      </w:pPr>
      <w:r>
        <w:rPr/>
      </w:r>
    </w:p>
    <w:p>
      <w:pPr>
        <w:pStyle w:val="Normal"/>
        <w:jc w:val="center"/>
        <w:rPr/>
      </w:pPr>
      <w:r>
        <w:rPr/>
        <w:t>The Incarnation of a Trickster</w:t>
      </w:r>
    </w:p>
    <w:p>
      <w:pPr>
        <w:pStyle w:val="Normal"/>
        <w:rPr/>
      </w:pPr>
      <w:r>
        <w:rPr/>
      </w:r>
    </w:p>
    <w:p>
      <w:pPr>
        <w:pStyle w:val="Normal"/>
        <w:spacing w:lineRule="auto" w:line="480"/>
        <w:rPr/>
      </w:pPr>
      <w:r>
        <w:rPr/>
        <w:t xml:space="preserve">     </w:t>
      </w:r>
      <w:r>
        <w:rPr/>
        <w:t>The trickster character dates back to early folktales from across the world.  Even though the traditional trickster tales are older, many modern tricksters continue to appear in society.  A great example of a modern-day trickster is Bugs Bunny.  Bugs Bunny is fearless, optimistic, creative, and always successful in his endeavors.  He constantly plays tricks on animals and people to get what he wants.  In order to understand Bugs Bunny as a trickster, it is important to review the characteristics of a trickster, Bugs Bunny’s attributes, and compare him with an older folktale.</w:t>
      </w:r>
    </w:p>
    <w:p>
      <w:pPr>
        <w:pStyle w:val="Normal"/>
        <w:spacing w:lineRule="auto" w:line="480"/>
        <w:rPr/>
      </w:pPr>
      <w:r>
        <w:rPr/>
        <w:t xml:space="preserve">     </w:t>
      </w:r>
      <w:r>
        <w:rPr/>
        <w:t>The trickster character has defining personal traits.  In his analysis of the trickster, William Hynes explains “the trickster is cast as an ‘out’ person, and his activities are usually outlawish, outlandish, outrageous, out of bounds, and out of order” (Hynes 34).  The trickster is a deceiver and a trick player mainly for his own benefit.  “His lying, cheating, tricking and deceiving may derive from the trickster being simply and unconscious numbskull, or at other times, from being a malicious spoiler” (Hynes 35).  The trickster is also a shape shifter; “the trickster can alter his shape or bodily appearance in order to facilitate deception” (Hynes 36).  Another important attribute of the trickster is his ability to reverse situations.  “As a situation-inverter, the trickster exhibits typically the ability to overturn any person, place, or belief, no matter how prestigious” (Hynes 37).</w:t>
      </w:r>
    </w:p>
    <w:p>
      <w:pPr>
        <w:pStyle w:val="Normal"/>
        <w:spacing w:lineRule="auto" w:line="480"/>
        <w:rPr/>
      </w:pPr>
      <w:r>
        <w:rPr/>
        <w:t xml:space="preserve">     </w:t>
      </w:r>
      <w:r>
        <w:rPr/>
        <w:t xml:space="preserve">Bugs Bunny is bold, quick-witted and intelligent.  He can improvise or talk his way out of any complicated situation.  If he can not get his way at first, Bugs Bunny uses his slogan “of course you know this means war.”  There is no doubt that Bugs is going to win against anyone.  He can out smart any of his opponents.  Bugs Bunny is a deceiver; he uses his wit and cleverness for his own personal gain.  Bugs Bunny applies his creativity to torture his enemies.  He can change any situation by pulling already fused and lit dynamite sticks out of pure air.  He always works mischief and outsmarts other characters, such as Tasmanian Devil, Marvin the Martian, Daffy Duck or Elmer Fudd.  As a shape shifter against the hunter, Elmer Fudd, Bugs cross-dresses to get himself out of bad situations.  In one episode, Bugs disguises himself as a woman so that he can escape from Elmer.    </w:t>
      </w:r>
    </w:p>
    <w:p>
      <w:pPr>
        <w:pStyle w:val="Normal"/>
        <w:spacing w:lineRule="auto" w:line="480"/>
        <w:rPr/>
      </w:pPr>
      <w:r>
        <w:rPr/>
        <w:t xml:space="preserve">     </w:t>
      </w:r>
      <w:r>
        <w:rPr/>
        <w:t xml:space="preserve">Bugs Bunny’s character is very similar to the older character of Brer Rabbit.  In </w:t>
      </w:r>
      <w:r>
        <w:rPr>
          <w:i/>
          <w:iCs/>
        </w:rPr>
        <w:t>Brer Rabbit, Businessman</w:t>
      </w:r>
      <w:r>
        <w:rPr/>
        <w:t xml:space="preserve">, Brer Rabbit is the typical trickster.  He is trying to sell bushels of corn and beans for as much as he can get.  Brer Rabbit goes to different houses and convinces each of his friends to buy his bushels for two dollars.  He gets everyone to accept, including Sis Roach, Sis Hen, Sis Fox, Brer Coyote, and Hunter Man.  His plan is that each individual will come to his house on Saturday at a different time, one hour apart.  Sis Roach comes first and pays Brer Rabbit two dollars.  Brer Rabbit then notices Sis Hen coming down the road.  He convinces Sis Roach to hide, but then he allows Sis Hen to devour her.  Sis Hen pays Brer Rabbit the two dollars for his bushels of corn and beans.  This process repeats with each larger animal eating the smaller one.  When Hunter Man comes, he pays Brer Rabbit as well, and kills Brer Coyote.  Hunter Man was the only one to get the bushels of corn and beans.  Brer Rabbit acquires all of the money, as well as four wagons and four yolks of oxen (Cole 763-767).  Like Bugs Bunny, he outwits everyone for his own personal benefit.  </w:t>
      </w:r>
    </w:p>
    <w:p>
      <w:pPr>
        <w:pStyle w:val="Normal"/>
        <w:spacing w:lineRule="auto" w:line="480"/>
        <w:rPr/>
      </w:pPr>
      <w:r>
        <w:rPr/>
        <w:t xml:space="preserve">     </w:t>
      </w:r>
      <w:r>
        <w:rPr/>
        <w:t xml:space="preserve">The trickster character is common in many different cultures.  Bugs Bunny is an example of a modern, American trickster.  Bugs Bunny relates to the traditional trickster because he deceives, role plays, and inverts different situations.  He always achieves his goals of tricking someone, even if it is the higher class hunter.  His attributes relate to older folktales, such as the story of Brer Rabbit.  Bugs is amusing and interesting to watch.  His free spirit is an appealing one that only a trickster can poss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ind w:left="374" w:hanging="374"/>
        <w:rPr/>
      </w:pPr>
      <w:r>
        <w:rPr>
          <w:color w:val="333333"/>
        </w:rPr>
        <w:t>Hynes, William J. "Mapping</w:t>
      </w:r>
      <w:r>
        <w:rPr>
          <w:rStyle w:val="Emphasis"/>
          <w:color w:val="333333"/>
        </w:rPr>
        <w:t xml:space="preserve"> </w:t>
      </w:r>
      <w:r>
        <w:rPr>
          <w:color w:val="333333"/>
        </w:rPr>
        <w:t xml:space="preserve">the Characteristics of Mythic Tricksters: A Heuristic Guide." </w:t>
      </w:r>
      <w:r>
        <w:rPr>
          <w:rStyle w:val="Emphasis"/>
          <w:color w:val="333333"/>
        </w:rPr>
        <w:t xml:space="preserve">Mythical Trickster Figures: Contours, Contexts, and Criticisms. </w:t>
      </w:r>
      <w:r>
        <w:rPr>
          <w:color w:val="333333"/>
        </w:rPr>
        <w:t>Tuscaloosa: University of Alabama Press. 1993.</w:t>
      </w:r>
    </w:p>
    <w:p>
      <w:pPr>
        <w:pStyle w:val="Normal"/>
        <w:spacing w:lineRule="auto" w:line="480"/>
        <w:ind w:left="374" w:hanging="374"/>
        <w:rPr/>
      </w:pPr>
      <w:r>
        <w:rPr>
          <w:color w:val="333333"/>
        </w:rPr>
        <w:t xml:space="preserve">Cole, Joanna.  “Brer Rabbit, Businessman.”  </w:t>
      </w:r>
      <w:r>
        <w:rPr>
          <w:i/>
          <w:iCs/>
          <w:color w:val="333333"/>
        </w:rPr>
        <w:t xml:space="preserve">Best Loved Folktales of the World. </w:t>
      </w:r>
      <w:r>
        <w:rPr>
          <w:color w:val="333333"/>
        </w:rPr>
        <w:t xml:space="preserve"> New York: First Anchor Books, 1982.  </w:t>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ys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8:00Z</dcterms:created>
  <dc:creator>Shaune Heyser</dc:creator>
  <dc:description/>
  <dc:language>en-US</dc:language>
  <cp:lastModifiedBy>Cookerly</cp:lastModifiedBy>
  <cp:lastPrinted>2004-02-12T22:04:00Z</cp:lastPrinted>
  <dcterms:modified xsi:type="dcterms:W3CDTF">2004-03-16T14:58:00Z</dcterms:modified>
  <cp:revision>2</cp:revision>
  <dc:subject/>
  <dc:title>     Bugs Bunny is bold, quick-witted and intelligent</dc:title>
</cp:coreProperties>
</file>