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565 SW San Juan Place</w:t>
            </w:r>
          </w:p>
          <w:p>
            <w:pPr>
              <w:pStyle w:val="Address2"/>
              <w:rPr/>
            </w:pPr>
            <w:r>
              <w:rPr/>
              <w:t>Lake City, FL. 32025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 xml:space="preserve">(386)719-0028, </w:t>
            </w:r>
          </w:p>
          <w:p>
            <w:pPr>
              <w:pStyle w:val="Address1"/>
              <w:rPr/>
            </w:pPr>
            <w:r>
              <w:rPr/>
              <w:t>jucannon@ufl.edu</w:t>
            </w:r>
          </w:p>
        </w:tc>
      </w:tr>
    </w:tbl>
    <w:p>
      <w:pPr>
        <w:pStyle w:val="Name"/>
        <w:rPr/>
      </w:pPr>
      <w:r>
        <w:rPr/>
        <w:t xml:space="preserve">Julie Cannon 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To obtain a challenging and rewarding career in a successful business industry that will allow opportunities for advancement and achievements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 xml:space="preserve">2003-Present </w:t>
              <w:tab/>
              <w:t xml:space="preserve">Farm Credit </w:t>
              <w:tab/>
              <w:t>Lake City, FL</w:t>
            </w:r>
          </w:p>
          <w:p>
            <w:pPr>
              <w:pStyle w:val="JobTitle"/>
              <w:rPr/>
            </w:pPr>
            <w:r>
              <w:rPr/>
              <w:t xml:space="preserve">Loan Officer/Loan Specialist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Originated Residential Mortgage Loans/Land Loans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rocessed Residential Mortgage Loans/Land Loa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2-2003</w:t>
              <w:tab/>
              <w:t xml:space="preserve">Peoples State Bank </w:t>
              <w:tab/>
              <w:t>Lake City, FL</w:t>
            </w:r>
          </w:p>
          <w:p>
            <w:pPr>
              <w:pStyle w:val="JobTitle"/>
              <w:rPr/>
            </w:pPr>
            <w:r>
              <w:rPr/>
              <w:t xml:space="preserve">Administrative Assistant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cessed Loan Applica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repared Commercial Loans for processing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Opened New Accounts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7-2002</w:t>
              <w:tab/>
              <w:t xml:space="preserve">Columbia County Bank </w:t>
              <w:tab/>
              <w:t>Lake City, FL</w:t>
            </w:r>
          </w:p>
          <w:p>
            <w:pPr>
              <w:pStyle w:val="JobTitle"/>
              <w:rPr/>
            </w:pPr>
            <w:r>
              <w:rPr/>
              <w:t xml:space="preserve">Commercial Loan Secretary/Administrative Assistant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ed Commercial Loan for Process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cessed Consumer/Commercial/Mortgage Loa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cessed Loan Application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Opened New Accounts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5-1997                      Columbia County Bank                  Lake City, FL</w:t>
            </w:r>
          </w:p>
          <w:p>
            <w:pPr>
              <w:pStyle w:val="JobTitle"/>
              <w:rPr/>
            </w:pPr>
            <w:r>
              <w:rPr/>
              <w:t>Teller/Customer Servi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erformed all aspects of teller transaction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Balanced and audited ATM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Opened New Accounts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05                                Lake City Community College       Lake City, F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A in Business Administration</w:t>
            </w:r>
          </w:p>
          <w:p>
            <w:pPr>
              <w:pStyle w:val="Institution"/>
              <w:rPr/>
            </w:pPr>
            <w:r>
              <w:rPr/>
              <w:t>1995</w:t>
              <w:tab/>
              <w:t>Columbia High School                    Lake City, FL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High School Diploma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 xml:space="preserve">Spending time with my family, reading, and jogging.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59:00Z</dcterms:created>
  <dc:creator>b2jbl</dc:creator>
  <dc:description/>
  <cp:keywords/>
  <dc:language>en-US</dc:language>
  <cp:lastModifiedBy>b2jbl</cp:lastModifiedBy>
  <cp:lastPrinted>2004-08-17T13:18:00Z</cp:lastPrinted>
  <dcterms:modified xsi:type="dcterms:W3CDTF">2008-01-16T17:52:00Z</dcterms:modified>
  <cp:revision>5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