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38C82"/>
  <w:body>
    <w:p>
      <w:pPr>
        <w:pStyle w:val="Msoorganizationname"/>
        <w:widowControl w:val="false"/>
        <w:rPr/>
      </w:pPr>
      <w:r>
        <w:rPr/>
      </w:r>
    </w:p>
    <w:p>
      <w:pPr>
        <w:pStyle w:val="Normal"/>
        <w:rPr>
          <w:b/>
          <w:b/>
          <w:kern w:val="0"/>
          <w:sz w:val="68"/>
          <w:szCs w:val="68"/>
        </w:rPr>
      </w:pPr>
      <w:r>
        <w:rPr>
          <w:b/>
          <w:kern w:val="0"/>
          <w:sz w:val="68"/>
          <w:szCs w:val="6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19320</wp:posOffset>
                </wp:positionH>
                <wp:positionV relativeFrom="paragraph">
                  <wp:posOffset>10160</wp:posOffset>
                </wp:positionV>
                <wp:extent cx="219964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333440"/>
                          <a:chOff x="0" y="0"/>
                          <a:chExt cx="219960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960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ferris - Gat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7280" y="14040"/>
                            <a:ext cx="725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0640"/>
                            <a:ext cx="21996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Harlow Solid Italic" w:hAnsi="Harlow Solid Italic" w:eastAsia="Times New Roman" w:cs="Harlow Solid Italic"/>
                                  <w:color w:val="0046AD"/>
                                  <w:lang w:val="en-US" w:bidi="ar-SA"/>
                                </w:rPr>
                                <w:t>Presen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Harlow Solid Italic" w:hAnsi="Harlow Solid Italic" w:eastAsia="Times New Roman" w:cs="Harlow Solid Italic"/>
                                  <w:color w:val="0046AD"/>
                                  <w:lang w:val="en-US" w:bidi="ar-SA"/>
                                </w:rPr>
                                <w:t>Gator Vide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0.8pt;width:173.2pt;height:105pt" coordorigin="7432,16" coordsize="3464,2100">
                <v:rect id="shape_0" stroked="f" o:allowincell="f" style="position:absolute;left:7432;top:16;width:3463;height:2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ferris - Gator" stroked="f" o:allowincell="f" style="position:absolute;left:8593;top:38;width:1141;height: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710;width:3463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Harlow Solid Italic" w:hAnsi="Harlow Solid Italic" w:eastAsia="Times New Roman" w:cs="Harlow Solid Italic"/>
                            <w:color w:val="0046AD"/>
                            <w:lang w:val="en-US" w:bidi="ar-SA"/>
                          </w:rPr>
                          <w:t>Presented b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Harlow Solid Italic" w:hAnsi="Harlow Solid Italic" w:eastAsia="Times New Roman" w:cs="Harlow Solid Italic"/>
                            <w:color w:val="0046AD"/>
                            <w:lang w:val="en-US" w:bidi="ar-SA"/>
                          </w:rPr>
                          <w:t>Gator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hanging="0"/>
        <w:rPr>
          <w:rFonts w:ascii="Earwig Factory;Courier New" w:hAnsi="Earwig Factory;Courier New" w:cs="Earwig Factory;Courier New"/>
          <w:b/>
          <w:b/>
          <w:emboss/>
          <w:color w:val="FFFFFF"/>
          <w:sz w:val="68"/>
          <w:szCs w:val="68"/>
          <w:u w:val="single"/>
        </w:rPr>
      </w:pPr>
      <w:r>
        <w:rPr>
          <w:rFonts w:cs="Earwig Factory;Courier New" w:ascii="Earwig Factory;Courier New" w:hAnsi="Earwig Factory;Courier New"/>
          <w:b/>
          <w:emboss/>
          <w:color w:val="0000FF"/>
          <w:sz w:val="68"/>
          <w:szCs w:val="68"/>
          <w:u w:val="single"/>
        </w:rPr>
        <w:t>“</w:t>
      </w:r>
      <w:r>
        <w:rPr>
          <w:rFonts w:cs="Earwig Factory;Courier New" w:ascii="Earwig Factory;Courier New" w:hAnsi="Earwig Factory;Courier New"/>
          <w:b/>
          <w:emboss/>
          <w:color w:val="FF6600"/>
          <w:sz w:val="68"/>
          <w:szCs w:val="68"/>
          <w:u w:val="single"/>
        </w:rPr>
        <w:t>W</w:t>
      </w:r>
      <w:r>
        <w:rPr>
          <w:rFonts w:cs="Earwig Factory;Courier New" w:ascii="Earwig Factory;Courier New" w:hAnsi="Earwig Factory;Courier New"/>
          <w:b/>
          <w:emboss/>
          <w:color w:val="FFFFFF"/>
          <w:sz w:val="68"/>
          <w:szCs w:val="68"/>
          <w:u w:val="single"/>
        </w:rPr>
        <w:t>e</w:t>
      </w:r>
      <w:r>
        <w:rPr>
          <w:rFonts w:cs="Earwig Factory;Courier New" w:ascii="Earwig Factory;Courier New" w:hAnsi="Earwig Factory;Courier New"/>
          <w:b/>
          <w:emboss/>
          <w:color w:val="0000FF"/>
          <w:sz w:val="68"/>
          <w:szCs w:val="68"/>
          <w:u w:val="single"/>
        </w:rPr>
        <w:t>l</w:t>
      </w:r>
      <w:r>
        <w:rPr>
          <w:rFonts w:cs="Earwig Factory;Courier New" w:ascii="Earwig Factory;Courier New" w:hAnsi="Earwig Factory;Courier New"/>
          <w:b/>
          <w:emboss/>
          <w:color w:val="FF6600"/>
          <w:sz w:val="68"/>
          <w:szCs w:val="68"/>
          <w:u w:val="single"/>
        </w:rPr>
        <w:t>c</w:t>
      </w:r>
      <w:r>
        <w:rPr>
          <w:rFonts w:cs="Earwig Factory;Courier New" w:ascii="Earwig Factory;Courier New" w:hAnsi="Earwig Factory;Courier New"/>
          <w:b/>
          <w:emboss/>
          <w:color w:val="FFFFFF"/>
          <w:sz w:val="68"/>
          <w:szCs w:val="68"/>
          <w:u w:val="single"/>
        </w:rPr>
        <w:t>o</w:t>
      </w:r>
      <w:r>
        <w:rPr>
          <w:rFonts w:cs="Earwig Factory;Courier New" w:ascii="Earwig Factory;Courier New" w:hAnsi="Earwig Factory;Courier New"/>
          <w:b/>
          <w:emboss/>
          <w:color w:val="0000FF"/>
          <w:sz w:val="68"/>
          <w:szCs w:val="68"/>
          <w:u w:val="single"/>
        </w:rPr>
        <w:t>m</w:t>
      </w:r>
      <w:r>
        <w:rPr>
          <w:rFonts w:cs="Earwig Factory;Courier New" w:ascii="Earwig Factory;Courier New" w:hAnsi="Earwig Factory;Courier New"/>
          <w:b/>
          <w:emboss/>
          <w:color w:val="FF6600"/>
          <w:sz w:val="68"/>
          <w:szCs w:val="68"/>
          <w:u w:val="single"/>
        </w:rPr>
        <w:t>e</w:t>
      </w:r>
      <w:r>
        <w:rPr>
          <w:rFonts w:cs="Earwig Factory;Courier New" w:ascii="Earwig Factory;Courier New" w:hAnsi="Earwig Factory;Courier New"/>
          <w:b/>
          <w:emboss/>
          <w:color w:val="FFFFFF"/>
          <w:sz w:val="68"/>
          <w:szCs w:val="68"/>
          <w:u w:val="single"/>
        </w:rPr>
        <w:t xml:space="preserve"> t</w:t>
      </w:r>
      <w:r>
        <w:rPr>
          <w:rFonts w:cs="Earwig Factory;Courier New" w:ascii="Earwig Factory;Courier New" w:hAnsi="Earwig Factory;Courier New"/>
          <w:b/>
          <w:emboss/>
          <w:color w:val="0000FF"/>
          <w:sz w:val="68"/>
          <w:szCs w:val="68"/>
          <w:u w:val="single"/>
        </w:rPr>
        <w:t xml:space="preserve">o </w:t>
      </w:r>
      <w:r>
        <w:rPr>
          <w:rFonts w:cs="Earwig Factory;Courier New" w:ascii="Earwig Factory;Courier New" w:hAnsi="Earwig Factory;Courier New"/>
          <w:b/>
          <w:emboss/>
          <w:color w:val="FF6600"/>
          <w:sz w:val="68"/>
          <w:szCs w:val="68"/>
          <w:u w:val="single"/>
        </w:rPr>
        <w:t>T</w:t>
      </w:r>
      <w:r>
        <w:rPr>
          <w:rFonts w:cs="Earwig Factory;Courier New" w:ascii="Earwig Factory;Courier New" w:hAnsi="Earwig Factory;Courier New"/>
          <w:b/>
          <w:emboss/>
          <w:color w:val="FFFFFF"/>
          <w:sz w:val="68"/>
          <w:szCs w:val="68"/>
          <w:u w:val="single"/>
        </w:rPr>
        <w:t>i</w:t>
      </w:r>
      <w:r>
        <w:rPr>
          <w:rFonts w:cs="Earwig Factory;Courier New" w:ascii="Earwig Factory;Courier New" w:hAnsi="Earwig Factory;Courier New"/>
          <w:b/>
          <w:emboss/>
          <w:color w:val="0000FF"/>
          <w:sz w:val="68"/>
          <w:szCs w:val="68"/>
          <w:u w:val="single"/>
        </w:rPr>
        <w:t>t</w:t>
      </w:r>
      <w:r>
        <w:rPr>
          <w:rFonts w:cs="Earwig Factory;Courier New" w:ascii="Earwig Factory;Courier New" w:hAnsi="Earwig Factory;Courier New"/>
          <w:b/>
          <w:emboss/>
          <w:color w:val="FF6600"/>
          <w:sz w:val="68"/>
          <w:szCs w:val="68"/>
          <w:u w:val="single"/>
        </w:rPr>
        <w:t>l</w:t>
      </w:r>
      <w:r>
        <w:rPr>
          <w:rFonts w:cs="Earwig Factory;Courier New" w:ascii="Earwig Factory;Courier New" w:hAnsi="Earwig Factory;Courier New"/>
          <w:b/>
          <w:emboss/>
          <w:color w:val="FFFFFF"/>
          <w:sz w:val="68"/>
          <w:szCs w:val="68"/>
          <w:u w:val="single"/>
        </w:rPr>
        <w:t>e</w:t>
      </w:r>
      <w:r>
        <w:rPr>
          <w:rFonts w:cs="Earwig Factory;Courier New" w:ascii="Earwig Factory;Courier New" w:hAnsi="Earwig Factory;Courier New"/>
          <w:b/>
          <w:emboss/>
          <w:color w:val="0000FF"/>
          <w:sz w:val="68"/>
          <w:szCs w:val="68"/>
          <w:u w:val="single"/>
        </w:rPr>
        <w:t>t</w:t>
      </w:r>
      <w:r>
        <w:rPr>
          <w:rFonts w:cs="Earwig Factory;Courier New" w:ascii="Earwig Factory;Courier New" w:hAnsi="Earwig Factory;Courier New"/>
          <w:b/>
          <w:emboss/>
          <w:color w:val="FF6600"/>
          <w:sz w:val="68"/>
          <w:szCs w:val="68"/>
          <w:u w:val="single"/>
        </w:rPr>
        <w:t>o</w:t>
      </w:r>
      <w:r>
        <w:rPr>
          <w:rFonts w:cs="Earwig Factory;Courier New" w:ascii="Earwig Factory;Courier New" w:hAnsi="Earwig Factory;Courier New"/>
          <w:b/>
          <w:emboss/>
          <w:color w:val="FFFFFF"/>
          <w:sz w:val="68"/>
          <w:szCs w:val="68"/>
          <w:u w:val="single"/>
        </w:rPr>
        <w:t>w</w:t>
      </w:r>
      <w:r>
        <w:rPr>
          <w:rFonts w:cs="Earwig Factory;Courier New" w:ascii="Earwig Factory;Courier New" w:hAnsi="Earwig Factory;Courier New"/>
          <w:b/>
          <w:emboss/>
          <w:color w:val="0000FF"/>
          <w:sz w:val="68"/>
          <w:szCs w:val="68"/>
          <w:u w:val="single"/>
        </w:rPr>
        <w:t>n</w:t>
      </w:r>
      <w:r>
        <w:rPr>
          <w:rFonts w:cs="Earwig Factory;Courier New" w:ascii="Earwig Factory;Courier New" w:hAnsi="Earwig Factory;Courier New"/>
          <w:b/>
          <w:emboss/>
          <w:color w:val="FF6600"/>
          <w:sz w:val="68"/>
          <w:szCs w:val="68"/>
          <w:u w:val="single"/>
        </w:rPr>
        <w:t>”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13045</wp:posOffset>
                </wp:positionH>
                <wp:positionV relativeFrom="paragraph">
                  <wp:posOffset>9153525</wp:posOffset>
                </wp:positionV>
                <wp:extent cx="148590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DVD - Back Cover Art 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5pt;mso-wrap-distance-left:2.9pt;mso-wrap-distance-right:2.9pt;mso-wrap-distance-top:2.9pt;mso-wrap-distance-bottom:2.9pt;margin-top:720.75pt;mso-position-vertical-relative:text;margin-left:41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DVD - Back Cover 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arwig Factory;Courier New" w:hAnsi="Earwig Factory;Courier New" w:cs="Earwig Factory;Courier New"/>
          <w:b/>
          <w:b/>
          <w:bCs/>
          <w:i/>
          <w:i/>
          <w:emboss/>
          <w:color w:val="0000FF"/>
          <w:kern w:val="0"/>
          <w:sz w:val="76"/>
          <w:szCs w:val="76"/>
          <w:u w:val="single"/>
          <w:lang w:val="en-US" w:eastAsia="en-US"/>
        </w:rPr>
      </w:pPr>
      <w:r>
        <w:rPr>
          <w:rFonts w:cs="Earwig Factory;Courier New" w:ascii="Earwig Factory;Courier New" w:hAnsi="Earwig Factory;Courier New"/>
          <w:b/>
          <w:bCs/>
          <w:i/>
          <w:emboss/>
          <w:color w:val="0000FF"/>
          <w:kern w:val="0"/>
          <w:sz w:val="76"/>
          <w:szCs w:val="76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2743200" cy="572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he Florida Gators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06 National Championship DVD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Hosted by Adam Sandler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Featuri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Hilarious commentary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Hit music such as “My Hero” by the Foo Fighters and more!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Action packed out of your seat excitement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Up-clo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on-field action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Highlights  from  the fans and cheerleader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68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ost-game interviews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with players and coach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DVD available in stores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ch 9, 2008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21971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0.4pt;mso-wrap-distance-left:2.9pt;mso-wrap-distance-right:2.9pt;mso-wrap-distance-top:2.9pt;mso-wrap-distance-bottom:2.9pt;margin-top:9.6pt;mso-position-vertical-relative:text;margin-left:129.75pt;mso-position-horizontal-relative:text">
                <v:fill opacity="0f"/>
                <v:textbox inset="0.0402777777777778in,0.2402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he Florida Gators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06 National Championship DVD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Hosted by Adam Sandler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Featuring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Hilarious commentary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Hit music such as “My Hero” by the Foo Fighters and more!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Action packed out of your seat excitement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 xml:space="preserve">Up-close,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on-field action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Highlights  from  the fans and cheerleaders</w:t>
                      </w:r>
                    </w:p>
                    <w:p>
                      <w:pPr>
                        <w:pStyle w:val="BodyText3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68" w:before="0" w:after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ost-game interviews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with players and coaches</w:t>
                      </w:r>
                    </w:p>
                    <w:p>
                      <w:pPr>
                        <w:pStyle w:val="BodyText3"/>
                        <w:widowControl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 xml:space="preserve">DVD available in stores </w:t>
                      </w:r>
                    </w:p>
                    <w:p>
                      <w:pPr>
                        <w:pStyle w:val="BodyText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March 9, 2008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arwig Factory;Courier New" w:hAnsi="Earwig Factory;Courier New" w:cs="Earwig Factory;Courier New"/>
          <w:b/>
          <w:b/>
          <w:bCs/>
          <w:i/>
          <w:i/>
        </w:rPr>
      </w:pPr>
      <w:r>
        <w:rPr>
          <w:rFonts w:cs="Earwig Factory;Courier New" w:ascii="Earwig Factory;Courier New" w:hAnsi="Earwig Factory;Courier New"/>
          <w:b/>
          <w:bCs/>
          <w:i/>
        </w:rPr>
      </w:r>
    </w:p>
    <w:p>
      <w:pPr>
        <w:pStyle w:val="Normal"/>
        <w:jc w:val="center"/>
        <w:rPr>
          <w:rFonts w:ascii="Earwig Factory;Courier New" w:hAnsi="Earwig Factory;Courier New" w:cs="Earwig Factory;Courier New"/>
          <w:b/>
          <w:b/>
          <w:bCs/>
          <w:i/>
          <w:i/>
        </w:rPr>
      </w:pPr>
      <w:r>
        <w:rPr>
          <w:rFonts w:cs="Earwig Factory;Courier New" w:ascii="Earwig Factory;Courier New" w:hAnsi="Earwig Factory;Courier New"/>
          <w:b/>
          <w:bCs/>
          <w:i/>
        </w:rPr>
      </w:r>
    </w:p>
    <w:p>
      <w:pPr>
        <w:pStyle w:val="Normal"/>
        <w:jc w:val="center"/>
        <w:rPr>
          <w:rFonts w:ascii="Earwig Factory;Courier New" w:hAnsi="Earwig Factory;Courier New" w:cs="Earwig Factory;Courier New"/>
          <w:b/>
          <w:b/>
          <w:bCs/>
          <w:i/>
          <w:i/>
          <w:emboss/>
          <w:color w:val="0000FF"/>
          <w:kern w:val="0"/>
          <w:sz w:val="76"/>
          <w:szCs w:val="76"/>
          <w:u w:val="single"/>
          <w:lang w:val="en-US" w:eastAsia="en-US"/>
        </w:rPr>
      </w:pPr>
      <w:r>
        <w:rPr>
          <w:rFonts w:cs="Earwig Factory;Courier New" w:ascii="Earwig Factory;Courier New" w:hAnsi="Earwig Factory;Courier New"/>
          <w:b/>
          <w:bCs/>
          <w:i/>
          <w:emboss/>
          <w:color w:val="0000FF"/>
          <w:kern w:val="0"/>
          <w:sz w:val="76"/>
          <w:szCs w:val="7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918075</wp:posOffset>
                </wp:positionV>
                <wp:extent cx="2171700" cy="2743200"/>
                <wp:effectExtent l="104775" t="1047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87.25pt;width:170.95pt;height:215.95pt;mso-wrap-style:none;v-text-anchor:middle">
                <v:fill o:detectmouseclick="t" on="false"/>
                <v:stroke color="white" weight="5724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84070</wp:posOffset>
            </wp:positionH>
            <wp:positionV relativeFrom="paragraph">
              <wp:posOffset>5521960</wp:posOffset>
            </wp:positionV>
            <wp:extent cx="1959610" cy="217043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84345</wp:posOffset>
            </wp:positionH>
            <wp:positionV relativeFrom="paragraph">
              <wp:posOffset>455295</wp:posOffset>
            </wp:positionV>
            <wp:extent cx="2451735" cy="3593465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737870</wp:posOffset>
            </wp:positionH>
            <wp:positionV relativeFrom="paragraph">
              <wp:posOffset>461645</wp:posOffset>
            </wp:positionV>
            <wp:extent cx="2465705" cy="357886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8175</wp:posOffset>
                </wp:positionV>
                <wp:extent cx="1600200" cy="182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Mufferaw;Courier New" w:hAnsi="Mufferaw;Courier New" w:cs="Mufferaw;Courier New"/>
                                <w:bCs/>
                                <w:i/>
                                <w:i/>
                                <w:iCs/>
                                <w:embos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fferaw;Courier New" w:ascii="Mufferaw;Courier New" w:hAnsi="Mufferaw;Courier New"/>
                                <w:bCs/>
                                <w:i/>
                                <w:iCs/>
                                <w:emboss/>
                                <w:color w:val="FF6600"/>
                                <w:sz w:val="32"/>
                                <w:szCs w:val="32"/>
                              </w:rPr>
                              <w:t>Erica Blak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Mufferaw;Courier New" w:hAnsi="Mufferaw;Courier New" w:cs="Mufferaw;Courier New"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fferaw;Courier New" w:ascii="Mufferaw;Courier New" w:hAnsi="Mufferaw;Courier New"/>
                                <w:bCs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Jennifer Ferri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Mufferaw;Courier New" w:hAnsi="Mufferaw;Courier New" w:cs="Mufferaw;Courier New"/>
                                <w:bCs/>
                                <w:i/>
                                <w:i/>
                                <w:iCs/>
                                <w:embos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fferaw;Courier New" w:ascii="Mufferaw;Courier New" w:hAnsi="Mufferaw;Courier New"/>
                                <w:bCs/>
                                <w:i/>
                                <w:iCs/>
                                <w:emboss/>
                                <w:color w:val="FF6600"/>
                                <w:sz w:val="32"/>
                                <w:szCs w:val="32"/>
                              </w:rPr>
                              <w:t>Greg Lettr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Mufferaw;Courier New" w:hAnsi="Mufferaw;Courier New" w:cs="Mufferaw;Courier New"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fferaw;Courier New" w:ascii="Mufferaw;Courier New" w:hAnsi="Mufferaw;Courier New"/>
                                <w:bCs/>
                                <w:i/>
                                <w:iCs/>
                                <w:emboss/>
                                <w:color w:val="0000FF"/>
                                <w:sz w:val="32"/>
                                <w:szCs w:val="32"/>
                              </w:rPr>
                              <w:t>Lisa Rehrman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Mufferaw;Courier New" w:ascii="Mufferaw;Courier New" w:hAnsi="Mufferaw;Courier New"/>
                                <w:bCs/>
                                <w:i/>
                                <w:iCs/>
                                <w:emboss/>
                                <w:color w:val="FF6600"/>
                                <w:sz w:val="32"/>
                                <w:szCs w:val="32"/>
                              </w:rPr>
                              <w:t>Robin West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2.9pt;mso-wrap-distance-right:2.9pt;mso-wrap-distance-top:2.9pt;mso-wrap-distance-bottom:2.9pt;margin-top:450.25pt;mso-position-vertical-relative:text;margin-left:-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Mufferaw;Courier New" w:hAnsi="Mufferaw;Courier New" w:cs="Mufferaw;Courier New"/>
                          <w:bCs/>
                          <w:i/>
                          <w:i/>
                          <w:iCs/>
                          <w:embos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Mufferaw;Courier New" w:ascii="Mufferaw;Courier New" w:hAnsi="Mufferaw;Courier New"/>
                          <w:bCs/>
                          <w:i/>
                          <w:iCs/>
                          <w:emboss/>
                          <w:color w:val="FF6600"/>
                          <w:sz w:val="32"/>
                          <w:szCs w:val="32"/>
                        </w:rPr>
                        <w:t>Erica Blake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Mufferaw;Courier New" w:hAnsi="Mufferaw;Courier New" w:cs="Mufferaw;Courier New"/>
                          <w:bCs/>
                          <w:i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ufferaw;Courier New" w:ascii="Mufferaw;Courier New" w:hAnsi="Mufferaw;Courier New"/>
                          <w:bCs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>Jennifer Ferris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Mufferaw;Courier New" w:hAnsi="Mufferaw;Courier New" w:cs="Mufferaw;Courier New"/>
                          <w:bCs/>
                          <w:i/>
                          <w:i/>
                          <w:iCs/>
                          <w:embos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Mufferaw;Courier New" w:ascii="Mufferaw;Courier New" w:hAnsi="Mufferaw;Courier New"/>
                          <w:bCs/>
                          <w:i/>
                          <w:iCs/>
                          <w:emboss/>
                          <w:color w:val="FF6600"/>
                          <w:sz w:val="32"/>
                          <w:szCs w:val="32"/>
                        </w:rPr>
                        <w:t>Greg Lettre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Mufferaw;Courier New" w:hAnsi="Mufferaw;Courier New" w:cs="Mufferaw;Courier New"/>
                          <w:bCs/>
                          <w:i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ufferaw;Courier New" w:ascii="Mufferaw;Courier New" w:hAnsi="Mufferaw;Courier New"/>
                          <w:bCs/>
                          <w:i/>
                          <w:iCs/>
                          <w:emboss/>
                          <w:color w:val="0000FF"/>
                          <w:sz w:val="32"/>
                          <w:szCs w:val="32"/>
                        </w:rPr>
                        <w:t>Lisa Rehrmann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/>
                      </w:pPr>
                      <w:r>
                        <w:rPr>
                          <w:rFonts w:cs="Mufferaw;Courier New" w:ascii="Mufferaw;Courier New" w:hAnsi="Mufferaw;Courier New"/>
                          <w:bCs/>
                          <w:i/>
                          <w:iCs/>
                          <w:emboss/>
                          <w:color w:val="FF6600"/>
                          <w:sz w:val="32"/>
                          <w:szCs w:val="32"/>
                        </w:rPr>
                        <w:t>Robin We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4918075</wp:posOffset>
                </wp:positionV>
                <wp:extent cx="21717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>T</w:t>
                            </w: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FF6600"/>
                                <w:sz w:val="52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FF6600"/>
                                <w:sz w:val="52"/>
                                <w:szCs w:val="52"/>
                              </w:rPr>
                              <w:t>C</w:t>
                            </w: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h</w:t>
                            </w: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FF6600"/>
                                <w:sz w:val="52"/>
                                <w:szCs w:val="52"/>
                              </w:rPr>
                              <w:t>m</w:t>
                            </w:r>
                            <w:r>
                              <w:rPr>
                                <w:rFonts w:cs="Earwig Factory;Courier New" w:ascii="Earwig Factory;Courier New" w:hAnsi="Earwig Factory;Courier New"/>
                                <w:b w:val="false"/>
                                <w:emboss/>
                                <w:color w:val="FFFFFF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2.9pt;mso-wrap-distance-right:2.9pt;mso-wrap-distance-top:2.9pt;mso-wrap-distance-bottom:2.9pt;margin-top:387.25pt;mso-position-vertical-relative:text;margin-left:-4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0000FF"/>
                          <w:sz w:val="52"/>
                          <w:szCs w:val="52"/>
                        </w:rPr>
                        <w:t>T</w:t>
                      </w: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FF6600"/>
                          <w:sz w:val="52"/>
                          <w:szCs w:val="52"/>
                        </w:rPr>
                        <w:t>e</w:t>
                      </w: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FFFFFF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0000FF"/>
                          <w:sz w:val="52"/>
                          <w:szCs w:val="52"/>
                        </w:rPr>
                        <w:t xml:space="preserve">m </w:t>
                      </w:r>
                    </w:p>
                    <w:p>
                      <w:pPr>
                        <w:pStyle w:val="Msoorganizationname2"/>
                        <w:widowControl w:val="false"/>
                        <w:ind w:firstLine="720"/>
                        <w:rPr/>
                      </w:pP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FF6600"/>
                          <w:sz w:val="52"/>
                          <w:szCs w:val="52"/>
                        </w:rPr>
                        <w:t>C</w:t>
                      </w: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FFFFFF"/>
                          <w:sz w:val="52"/>
                          <w:szCs w:val="52"/>
                        </w:rPr>
                        <w:t>h</w:t>
                      </w: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0000FF"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FF6600"/>
                          <w:sz w:val="52"/>
                          <w:szCs w:val="52"/>
                        </w:rPr>
                        <w:t>m</w:t>
                      </w:r>
                      <w:r>
                        <w:rPr>
                          <w:rFonts w:cs="Earwig Factory;Courier New" w:ascii="Earwig Factory;Courier New" w:hAnsi="Earwig Factory;Courier New"/>
                          <w:b w:val="false"/>
                          <w:emboss/>
                          <w:color w:val="FFFFFF"/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4965700</wp:posOffset>
                </wp:positionV>
                <wp:extent cx="2152650" cy="272415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embos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embos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 xml:space="preserve">You may have seen it in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embos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embos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real life…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embos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embos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emboss/>
                                <w:color w:val="E36C0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emboss/>
                                <w:color w:val="E36C0A"/>
                                <w:kern w:val="0"/>
                                <w:sz w:val="32"/>
                                <w:szCs w:val="32"/>
                              </w:rPr>
                              <w:t xml:space="preserve">but you have never seen 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emboss/>
                                <w:color w:val="E36C0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emboss/>
                                <w:color w:val="E36C0A"/>
                                <w:kern w:val="0"/>
                                <w:sz w:val="32"/>
                                <w:szCs w:val="32"/>
                              </w:rPr>
                              <w:t>like this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" w:hAnsi="Broadway" w:cs="Broadway"/>
                                <w:b/>
                                <w:b/>
                                <w:emboss/>
                                <w:color w:val="E36C0A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emboss/>
                                <w:color w:val="E36C0A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" w:hAnsi="Broadwa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36"/>
                                <w:szCs w:val="36"/>
                              </w:rPr>
                              <w:t>GET Y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roadway" w:hAnsi="Broadway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roadway" w:hAnsi="Broadway"/>
                                <w:b/>
                                <w:sz w:val="36"/>
                                <w:szCs w:val="36"/>
                              </w:rPr>
                              <w:t>MARCH 9TH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rFonts w:ascii="Earwig Factory;Courier New" w:hAnsi="Earwig Factory;Courier New" w:cs="Earwig Factor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arwig Factory;Courier New" w:cs="Earwig Factory;Courier New" w:ascii="Earwig Factory;Courier New" w:hAnsi="Earwig Factory;Courier New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68" w:before="0" w:after="0"/>
                              <w:jc w:val="center"/>
                              <w:rPr>
                                <w:rFonts w:ascii="Mufferaw;Courier New" w:hAnsi="Mufferaw;Courier New" w:cs="Mufferaw;Courier New"/>
                                <w:b/>
                                <w:b/>
                                <w:bCs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ufferaw;Courier New" w:ascii="Mufferaw;Courier New" w:hAnsi="Mufferaw;Courier New"/>
                                <w:b/>
                                <w:bCs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ufferaw;Courier New" w:hAnsi="Mufferaw;Courier New" w:cs="Mufferaw;Courier New"/>
                                <w:b/>
                                <w:b/>
                                <w:bCs/>
                                <w:i/>
                                <w:i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ufferaw;Courier New" w:ascii="Mufferaw;Courier New" w:hAnsi="Mufferaw;Courier New"/>
                                <w:b/>
                                <w:bCs/>
                                <w:i/>
                                <w:color w:val="FF6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5.5pt;height:220.5pt;mso-wrap-distance-left:9.05pt;mso-wrap-distance-right:9.05pt;mso-wrap-distance-top:0pt;mso-wrap-distance-bottom:0pt;margin-top:385pt;mso-position-vertical-relative:text;margin-left:348.7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>
                          <w:rFonts w:ascii="Broadway" w:hAnsi="Broadway" w:cs="Broadway"/>
                          <w:b/>
                          <w:b/>
                          <w:emboss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emboss/>
                          <w:color w:val="0000FF"/>
                          <w:kern w:val="0"/>
                          <w:sz w:val="32"/>
                          <w:szCs w:val="32"/>
                        </w:rPr>
                        <w:t xml:space="preserve">You may have seen it in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>
                          <w:rFonts w:ascii="Broadway" w:hAnsi="Broadway" w:cs="Broadway"/>
                          <w:b/>
                          <w:b/>
                          <w:emboss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emboss/>
                          <w:color w:val="0000FF"/>
                          <w:kern w:val="0"/>
                          <w:sz w:val="32"/>
                          <w:szCs w:val="32"/>
                        </w:rPr>
                        <w:t>real life…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>
                          <w:rFonts w:ascii="Broadway" w:hAnsi="Broadway" w:cs="Broadway"/>
                          <w:b/>
                          <w:b/>
                          <w:emboss/>
                          <w:color w:val="0000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emboss/>
                          <w:color w:val="0000FF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" w:hAnsi="Broadway" w:cs="Broadway"/>
                          <w:b/>
                          <w:b/>
                          <w:emboss/>
                          <w:color w:val="E36C0A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emboss/>
                          <w:color w:val="E36C0A"/>
                          <w:kern w:val="0"/>
                          <w:sz w:val="32"/>
                          <w:szCs w:val="32"/>
                        </w:rPr>
                        <w:t xml:space="preserve">but you have never seen i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" w:hAnsi="Broadway" w:cs="Broadway"/>
                          <w:b/>
                          <w:b/>
                          <w:emboss/>
                          <w:color w:val="E36C0A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emboss/>
                          <w:color w:val="E36C0A"/>
                          <w:kern w:val="0"/>
                          <w:sz w:val="32"/>
                          <w:szCs w:val="32"/>
                        </w:rPr>
                        <w:t>like this!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" w:hAnsi="Broadway" w:cs="Broadway"/>
                          <w:b/>
                          <w:b/>
                          <w:emboss/>
                          <w:color w:val="E36C0A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b/>
                          <w:emboss/>
                          <w:color w:val="E36C0A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" w:hAnsi="Broadwa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roadway" w:hAnsi="Broadway"/>
                          <w:b/>
                          <w:sz w:val="36"/>
                          <w:szCs w:val="36"/>
                        </w:rPr>
                        <w:t>GET YOU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roadway" w:hAnsi="Broadway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roadway" w:hAnsi="Broadway"/>
                          <w:b/>
                          <w:sz w:val="36"/>
                          <w:szCs w:val="36"/>
                        </w:rPr>
                        <w:t>MARCH 9TH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>
                          <w:rFonts w:ascii="Earwig Factory;Courier New" w:hAnsi="Earwig Factory;Courier New" w:cs="Earwig Factor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Earwig Factory;Courier New" w:cs="Earwig Factory;Courier New" w:ascii="Earwig Factory;Courier New" w:hAnsi="Earwig Factory;Courier New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68" w:before="0" w:after="0"/>
                        <w:jc w:val="center"/>
                        <w:rPr>
                          <w:rFonts w:ascii="Mufferaw;Courier New" w:hAnsi="Mufferaw;Courier New" w:cs="Mufferaw;Courier New"/>
                          <w:b/>
                          <w:b/>
                          <w:bCs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Mufferaw;Courier New" w:ascii="Mufferaw;Courier New" w:hAnsi="Mufferaw;Courier New"/>
                          <w:b/>
                          <w:bCs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ufferaw;Courier New" w:hAnsi="Mufferaw;Courier New" w:cs="Mufferaw;Courier New"/>
                          <w:b/>
                          <w:b/>
                          <w:bCs/>
                          <w:i/>
                          <w:i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Mufferaw;Courier New" w:ascii="Mufferaw;Courier New" w:hAnsi="Mufferaw;Courier New"/>
                          <w:b/>
                          <w:bCs/>
                          <w:i/>
                          <w:color w:val="FF66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Earwig Factory">
    <w:altName w:val="Courier New"/>
    <w:charset w:val="00"/>
    <w:family w:val="auto"/>
    <w:pitch w:val="variable"/>
  </w:font>
  <w:font w:name="Mufferaw">
    <w:altName w:val="Courier New"/>
    <w:charset w:val="00"/>
    <w:family w:val="script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Lucida Sans" w:hAnsi="Lucida Sans" w:eastAsia="Times New Roman" w:cs="Lucida Sans"/>
      <w:color w:val="000000"/>
      <w:kern w:val="2"/>
      <w:sz w:val="18"/>
      <w:szCs w:val="18"/>
      <w:lang w:val="en-US" w:bidi="ar-SA"/>
    </w:rPr>
  </w:style>
  <w:style w:type="character" w:styleId="TitleChar">
    <w:name w:val="Title Char"/>
    <w:basedOn w:val="DefaultParagraphFont"/>
    <w:qFormat/>
    <w:rPr>
      <w:rFonts w:ascii="Lucida Sans Typewriter" w:hAnsi="Lucida Sans Typewriter" w:eastAsia="Times New Roman" w:cs="Lucida Sans Typewriter"/>
      <w:color w:val="000080"/>
      <w:kern w:val="2"/>
      <w:sz w:val="56"/>
      <w:szCs w:val="5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color w:val="000080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Lucida Sans" w:hAnsi="Lucida Sans" w:eastAsia="Times New Roman" w:cs="Lucida Sans"/>
      <w:color w:val="000000"/>
      <w:kern w:val="2"/>
      <w:sz w:val="15"/>
      <w:szCs w:val="15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8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00"/>
      <w:kern w:val="2"/>
      <w:sz w:val="16"/>
      <w:szCs w:val="1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8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12:00Z</dcterms:created>
  <dc:creator>Adam</dc:creator>
  <dc:description/>
  <dc:language>en-US</dc:language>
  <cp:lastModifiedBy>Adam</cp:lastModifiedBy>
  <dcterms:modified xsi:type="dcterms:W3CDTF">2008-03-04T16:12:00Z</dcterms:modified>
  <cp:revision>2</cp:revision>
  <dc:subject/>
  <dc:title>Advertisement For:</dc:title>
</cp:coreProperties>
</file>