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760 s brevard avenue apt. 111 • cocoa beach, FL 32931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386-972-5478 • E-mail jcrews901@hotmail.com</w:t>
            </w:r>
          </w:p>
        </w:tc>
      </w:tr>
    </w:tbl>
    <w:p>
      <w:pPr>
        <w:pStyle w:val="Name"/>
        <w:rPr/>
      </w:pPr>
      <w:r>
        <w:rPr/>
        <w:t>Jessica l. Crew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eeking a position where I can use my years of excellent customer service, my superior education and abilities in the health care field, and my ability to do a great job as a health education provider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tudent</w:t>
              <w:tab/>
              <w:t>University of Florida</w:t>
              <w:tab/>
              <w:t>Gainesville, Florida</w:t>
            </w:r>
          </w:p>
          <w:p>
            <w:pPr>
              <w:pStyle w:val="JobTitle"/>
              <w:rPr/>
            </w:pPr>
            <w:r>
              <w:rPr/>
              <w:t>Bachelors of Science in Health Education Behavi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ticipated in December 2005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pecialization in Health Promotion and Wellness</w:t>
            </w:r>
          </w:p>
          <w:p>
            <w:pPr>
              <w:pStyle w:val="CompanyName"/>
              <w:rPr/>
            </w:pPr>
            <w:r>
              <w:rPr/>
              <w:t>Graduate           St. Johns River Community College            Palatka, Florida</w:t>
            </w:r>
          </w:p>
          <w:p>
            <w:pPr>
              <w:pStyle w:val="JobTitle"/>
              <w:rPr/>
            </w:pPr>
            <w:r>
              <w:rPr/>
              <w:t>Associate in Arts Diplom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2002 “Who’s Who Among Community College Students” recipient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Volleyball team member –2000-2001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Fluent in American Sign Languag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Two Years          Wal-Mart                                             Gainesville, Florida</w:t>
            </w:r>
          </w:p>
          <w:p>
            <w:pPr>
              <w:pStyle w:val="JobTitle"/>
              <w:rPr/>
            </w:pPr>
            <w:r>
              <w:rPr/>
              <w:t>SUPPORT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e all store associat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xcellent knowledge of operating a multi-million dollar stor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fficient with merchandise manag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cellent customer service and associate cooperation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ACCOUNTING ASSOCI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fficient with financial paperwor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fficient office related work including comput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curate with money handling responsibilities</w:t>
            </w:r>
          </w:p>
          <w:p>
            <w:pPr>
              <w:pStyle w:val="CompanyName"/>
              <w:rPr/>
            </w:pPr>
            <w:r>
              <w:rPr/>
              <w:t xml:space="preserve">One Year    </w:t>
              <w:tab/>
              <w:t>Hitchcock’s Foodway</w:t>
              <w:tab/>
              <w:t xml:space="preserve">Hawthorne, Florida </w:t>
            </w:r>
          </w:p>
          <w:p>
            <w:pPr>
              <w:pStyle w:val="JobTitle"/>
              <w:rPr/>
            </w:pPr>
            <w:r>
              <w:rPr/>
              <w:t>OFFICE CASHIER AND SCANNING COORDIN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cellent and caring customer service, effective use of all related equipment including computerized cash registers, accurate cash handling and monitoring of cashi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fficient use of multi-line telephones, eye for detail in referencing product prices and correction of same, responsible in opening and closing of store each day.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Worked well as part of a food store team, calm in emergencies, helpful, and a clear communicator.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Two Years              Cellular Connections                       Interlachen, Florida</w:t>
            </w:r>
          </w:p>
          <w:p>
            <w:pPr>
              <w:pStyle w:val="JobTitle"/>
              <w:rPr/>
            </w:pPr>
            <w:r>
              <w:rPr/>
              <w:t>ACCOUNT EXECU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ccurate and prompt activation of cellular phone and pager accounts, initiation of paperwork and closing of paperwork as well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xcellent customer service, organized filing and distribution of materials, efficient office related work including computer, fax, and copier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xcellent knowledge of most common software programs including Microsoft Office Suite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One Year                Miller’s Supervalue                          Interlachen, Florida</w:t>
            </w:r>
          </w:p>
          <w:p>
            <w:pPr>
              <w:pStyle w:val="JobTitle"/>
              <w:rPr/>
            </w:pPr>
            <w:r>
              <w:rPr/>
              <w:t>CASHIER/CUSTOMER SERV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xcellent, comprehensive customer service, calm in emergencies, ability to multitask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Trustworthy and accurate monetary transactions, utilization of all related equipment effectively, kept a safe and clean workspace. 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 xml:space="preserve">May-August 2004        Shands Hospital at the University of Florida   </w:t>
            </w:r>
          </w:p>
          <w:p>
            <w:pPr>
              <w:pStyle w:val="JobTitle"/>
              <w:rPr/>
            </w:pPr>
            <w:r>
              <w:rPr/>
              <w:t>Pediatrics and Pediatrics Intensive Care Unit</w:t>
            </w:r>
          </w:p>
          <w:p>
            <w:pPr>
              <w:pStyle w:val="CompanyName"/>
              <w:rPr/>
            </w:pPr>
            <w:r>
              <w:rPr/>
              <w:t>February-August 2003   Shands Hospital at AGH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Breastfeeding Mentor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ertif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PR certified until 09/2006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First Responder certified until 12/2006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mmary of qualif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Very computer literate with knowledge of most common software programs (i.e.; WORD, Excel, PowerPoint), educated in office technology, and excellent ability to perform most office functions.  Very confidant, motivated, energetic, enthusiastic, and positive outlook.  A team player, flexible, adaptable, and learn new processes quickly.  Very organized, responsible, and cooperative.  Results oriented and caring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vailable upon reques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6:00Z</dcterms:created>
  <dc:creator>Jessica Crews</dc:creator>
  <dc:description/>
  <dc:language>en-US</dc:language>
  <cp:lastModifiedBy>Jessica Crews</cp:lastModifiedBy>
  <cp:lastPrinted>2005-01-20T02:11:00Z</cp:lastPrinted>
  <dcterms:modified xsi:type="dcterms:W3CDTF">2005-04-27T17:57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