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a J. Hott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Campus Address</w:t>
      </w:r>
      <w:r>
        <w:rPr/>
        <w:tab/>
        <w:tab/>
        <w:tab/>
        <w:tab/>
        <w:tab/>
        <w:tab/>
      </w:r>
      <w:r>
        <w:rPr>
          <w:b/>
        </w:rPr>
        <w:t>Permanent Addres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00 SW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rt, Unit# E-7</w:t>
        <w:tab/>
        <w:tab/>
        <w:tab/>
        <w:t xml:space="preserve">                  10415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North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ainesville, FL  32608</w:t>
        <w:tab/>
        <w:tab/>
        <w:tab/>
        <w:tab/>
        <w:t xml:space="preserve">                  Seminole, FL  33772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727) 729-9689</w:t>
        <w:tab/>
        <w:tab/>
        <w:tab/>
        <w:tab/>
        <w:tab/>
        <w:t xml:space="preserve">                  (727) 397-9703</w:t>
      </w:r>
    </w:p>
    <w:p>
      <w:pPr>
        <w:pStyle w:val="Normal"/>
        <w:pBdr>
          <w:bottom w:val="double" w:sz="4" w:space="1" w:color="000000"/>
        </w:pBd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ott11@ufl.edu</w: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chelor of Science in Finance, expected graduation date August 2009, University of Florida, Gainesville, FL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PA: 3.6/4.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xie Hollins High School, May 2005, Saint Petersburg, FL.  Class rank 5 out of 27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Hono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Delta Epsilon Iota</w:t>
      </w:r>
      <w:r>
        <w:rPr>
          <w:sz w:val="22"/>
          <w:szCs w:val="22"/>
        </w:rPr>
        <w:t>, inducted 2007.  National Honor Society with a local chapter at the University of Florida. Qualification based on grade point average and scholastic ranking within the top 15 percent of the class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The National Society of Collegiate Scholars</w:t>
      </w:r>
      <w:r>
        <w:rPr>
          <w:sz w:val="22"/>
          <w:szCs w:val="22"/>
        </w:rPr>
        <w:t>, inducted 2007.  National recognition given to first and second year college students who place within the top 20 percent of their clas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pha Lambda Delta</w:t>
      </w:r>
      <w:r>
        <w:rPr>
          <w:sz w:val="22"/>
          <w:szCs w:val="22"/>
        </w:rPr>
        <w:t>, inducted 2006.  National Honor Society membership given to first-year college students who place in the top 20 percent of their clas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. Elliott Williams Memorial Scholarship</w:t>
      </w:r>
      <w:r>
        <w:rPr>
          <w:sz w:val="22"/>
          <w:szCs w:val="22"/>
        </w:rPr>
        <w:t>, recipient for 2005-08.  Based on academic achievement and community involve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he National Society of High School Scholars</w:t>
      </w:r>
      <w:r>
        <w:rPr>
          <w:sz w:val="22"/>
          <w:szCs w:val="22"/>
        </w:rPr>
        <w:t>, inducted 2004.  Invitational membership based on academic achievement and placement among the top scholars in the n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ctivitie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Finance Group</w:t>
      </w:r>
      <w:r>
        <w:rPr>
          <w:sz w:val="22"/>
          <w:szCs w:val="22"/>
        </w:rPr>
        <w:t>, 2007-present.  Networking with peers, alumni, and corporate recruiters.  Developing of professional business skills, including communication and writing techniques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igning Gators</w:t>
      </w:r>
      <w:r>
        <w:rPr>
          <w:sz w:val="22"/>
          <w:szCs w:val="22"/>
        </w:rPr>
        <w:t>, 2006-present.  Enhancing sign language proficiency, fund-raising to benefit deaf community, and establishing awareness in the Gainesville communit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elta Zeta Sorority</w:t>
      </w:r>
      <w:r>
        <w:rPr>
          <w:sz w:val="22"/>
          <w:szCs w:val="22"/>
        </w:rPr>
        <w:t xml:space="preserve">, 2006-present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Yearbook Committee</w:t>
      </w:r>
      <w:r>
        <w:rPr>
          <w:sz w:val="22"/>
          <w:szCs w:val="22"/>
        </w:rPr>
        <w:t>, 2004-05.  Section Editor.  Oversaw the designing and creation of layouts of 4 yearbook staff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u Alpha Theta</w:t>
      </w:r>
      <w:r>
        <w:rPr>
          <w:sz w:val="22"/>
          <w:szCs w:val="22"/>
        </w:rPr>
        <w:t xml:space="preserve">, 2003-05.  Math honor society that participated in competitions against other high schools in the county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National Honor Society</w:t>
      </w:r>
      <w:r>
        <w:rPr>
          <w:sz w:val="22"/>
          <w:szCs w:val="22"/>
        </w:rPr>
        <w:t>, 2003-05.  Secretary 2004-05.  Recorded minutes for weekly     meetings, organized and reported points for 40 members, and assisted in coordinating and planning fund-raising even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tudent Council</w:t>
      </w:r>
      <w:r>
        <w:rPr>
          <w:sz w:val="22"/>
          <w:szCs w:val="22"/>
        </w:rPr>
        <w:t xml:space="preserve">, 2001-05.  Secretary 2003-04.  Representative for my peers to the class advisors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</w:rPr>
        <w:t>Language Skil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d American Sign Language I and II.  “A” average.  Scored Intermediate Plus in the Sign Communication Proficiency Interview (SCP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a J. H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age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 xml:space="preserve">Human Resources Assistant, Work-Study Program, VA Hospital, Gainesville, FL, Summer 2007.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dministrative Assistant, Deaf and Hearing Connection for Tampa Bay, Seminole, FL, Summers, 2006-07.  Researched, proposed, and contacted 30 potential fund-raising dono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shier, Sams Club, St. Petersburg, FL, March 2005-June 05. Customer check-out and membership upgrade sal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and Rep, Hollister, St. Petersburg, FL, June 2004-February 05. Customer check-out, customer service, and sal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stess, Hungry Fisherman, Redington Beach, FL, January 2003-March 04. Customer seating and customer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8:00Z</dcterms:created>
  <dc:creator>cheri</dc:creator>
  <dc:description/>
  <cp:keywords/>
  <dc:language>en-US</dc:language>
  <cp:lastModifiedBy>cheri</cp:lastModifiedBy>
  <dcterms:modified xsi:type="dcterms:W3CDTF">2008-05-29T19:05:00Z</dcterms:modified>
  <cp:revision>6</cp:revision>
  <dc:subject/>
  <dc:title>Chea J</dc:title>
</cp:coreProperties>
</file>