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t>
      </w:r>
      <w:r>
        <w:rPr/>
        <w:t>The most important contribution schools can make to the education of our youth is to provide them with a sense of coherence in their studies; that is, a sense of purpose, meaning, and interconnectedness in what they learn.”</w:t>
      </w:r>
    </w:p>
    <w:p>
      <w:pPr>
        <w:pStyle w:val="Normal"/>
        <w:spacing w:lineRule="auto" w:line="480"/>
        <w:jc w:val="center"/>
        <w:rPr/>
      </w:pPr>
      <w:r>
        <w:rPr/>
        <w:t xml:space="preserve">Neil Postman, </w:t>
      </w:r>
      <w:r>
        <w:rPr>
          <w:i/>
          <w:iCs/>
        </w:rPr>
        <w:t>Teaching as a Conserving Activity</w:t>
      </w:r>
    </w:p>
    <w:p>
      <w:pPr>
        <w:pStyle w:val="Normal"/>
        <w:spacing w:lineRule="auto" w:line="480"/>
        <w:jc w:val="both"/>
        <w:rPr/>
      </w:pPr>
      <w:r>
        <w:rPr/>
        <w:t>Because, in 1990, in order to govern public schools within the United States, the government passed an act that regulated the accommodation of disabled students, many educators think that schools do not need to help disabled students anymore than they already have.  This statement deceives educators.  However, yes this act, the Individuals with Disabilities Education Act, discusses what schools should do for disabled students, but it only gives general guidelines for schools to follow to help them determine the type of accommodation the schools should incorporate for their disabled students; it does not state specifically what the schools should do.  Even though choosing the best type of accommodation that applies for disabled students in public schools appears not clear, whether to isolate that disabled student for one-on-one teaching and learning, or whether to have that disabled student learning along side non-disabled students, nevertheless, the school should have inclusion as its number one priority to try to implement to help out in the accommodation of their disabled students.  If the public does not understand why inclusion will work best to help in the accommodation of disabled students, then the public deprives these disabled students of a socially enriched education environment.  In result, the public neglects to intervein for the students and the nation tends to lack as many enriched individuals in our country as it could produce.  Of course within public schools, the public recognizes disability, but, to accommodate for disabled students, often when the government cannot, schools should incorporate inclusive classrooms:  Since the government passed the Individuals with Disabilities Education Act in 1990, every public school must accommodate for its disabled students with the minimal amount of accommodation possible, and perhaps, schools should also interpret the Individuals with Disabilities Education Act to mean that they should minimally accommodate with inclusion when possible;  Because disabled and non-disabled students work well together, because school’s principals feel satisfactory with inclusion, because inclusion works well when schools have properly prepared teachers, and finally because inclusion works well when schools implement programs properly,  public schools should implement it;  Because the government has not always implemented good programs for disabled students, public schools should help when the government cannot by incorporating inclusive classrooms.</w:t>
      </w:r>
    </w:p>
    <w:p>
      <w:pPr>
        <w:pStyle w:val="Normal"/>
        <w:spacing w:lineRule="auto" w:line="480"/>
        <w:jc w:val="both"/>
        <w:rPr/>
      </w:pPr>
      <w:r>
        <w:rPr/>
      </w:r>
    </w:p>
    <w:p>
      <w:pPr>
        <w:pStyle w:val="Normal"/>
        <w:spacing w:lineRule="auto" w:line="480"/>
        <w:jc w:val="both"/>
        <w:rPr>
          <w:b/>
          <w:b/>
          <w:bCs/>
        </w:rPr>
      </w:pPr>
      <w:r>
        <w:rPr>
          <w:b/>
          <w:bCs/>
        </w:rPr>
        <w:t>Minimal Accommodation</w:t>
      </w:r>
    </w:p>
    <w:p>
      <w:pPr>
        <w:pStyle w:val="Normal"/>
        <w:spacing w:lineRule="auto" w:line="480"/>
        <w:jc w:val="both"/>
        <w:rPr/>
      </w:pPr>
      <w:r>
        <w:rPr/>
        <w:t xml:space="preserve">     </w:t>
      </w:r>
      <w:r>
        <w:rPr/>
        <w:t>When public schools in the United States want to decide whether they want to have inclusive classrooms within their schools or not, schools need to first fully understand why they have to make accommodations for disabled students, and why the classroom should implement inclusion as their number one priority.  Schools can easily dismiss any type of accommodation for disabled students, but they have to.  This originates with a law stating that schools need to accommodate for disabled students.</w:t>
      </w:r>
    </w:p>
    <w:p>
      <w:pPr>
        <w:pStyle w:val="Normal"/>
        <w:spacing w:lineRule="auto" w:line="480"/>
        <w:jc w:val="both"/>
        <w:rPr/>
      </w:pPr>
      <w:r>
        <w:rPr/>
        <w:t xml:space="preserve">     </w:t>
      </w:r>
      <w:r>
        <w:rPr/>
        <w:t>Through the Individuals with Disabilities Education Act, it accommodates for disabled students in public schools within the United States.  According to “Decision of the Day”, the Individuals with Disabilities Education Act, IDEA, entitles disabled students in  public schools in the United States to a free, appropriate, public education.  Also, each disabled student must have her own Individualized Education Program, IEP.  The Individualized Education Program sets the requirements that the disabled child’s school must meet in order for the disabled student to have an appropriate education.  The parents, teacher or teachers, and school of that disabled student decide together what requirements the schools must meet that will accommodate for that student, and which will encompass the student’s Individualized Education Program.  Along with the Individualized Education Program, the disabled student must receive the minimal amount of accommodation possible that will allow that student to learn just as well as their fellow non-disabled classmates.  (1-2).  By following the Individuals with Disabilities Education Act, disabled students have to, by law, receive the necessary minimal amount of accommodation possible by their own public school, and schools should minimally accommodate using inclusion within their classrooms.</w:t>
      </w:r>
    </w:p>
    <w:p>
      <w:pPr>
        <w:pStyle w:val="Normal"/>
        <w:spacing w:lineRule="auto" w:line="480"/>
        <w:jc w:val="both"/>
        <w:rPr/>
      </w:pPr>
      <w:r>
        <w:rPr/>
        <w:t xml:space="preserve">     </w:t>
      </w:r>
      <w:r>
        <w:rPr/>
        <w:t>After schools fully understand and know why they need to have accommodation for disabled students, then they need to fully understand everything about an inclusive classroom, and why schools should incorporate an inclusive environment when accommodating for their disabled students, based on the Individuals with Disabilities Education Act.</w:t>
      </w:r>
    </w:p>
    <w:p>
      <w:pPr>
        <w:pStyle w:val="Normal"/>
        <w:spacing w:lineRule="auto" w:line="480"/>
        <w:jc w:val="both"/>
        <w:rPr/>
      </w:pPr>
      <w:r>
        <w:rPr/>
        <w:t xml:space="preserve">          </w:t>
      </w:r>
      <w:r>
        <w:rPr/>
        <w:t>An inclusive classroom incorporates disabled and non-disabled students learning together.  In “Decision of Interest; New York Supreme Court, New York County; Special Education Group Loses Bid for State Funds To Integrate Disabled, General Education Students” Benza demonstrates that an inclusive classroom in public schools within the United States today has students with disabilities and students without disabilities working side by side, learning together.  Sometimes, depending on the disability that the student has, and depending on the assignment that the teacher asks of the disabled student, teachers need to incorporate accommodations inside the classroom.  These accommodations can involve moving the child closer to the board, having another student help the child work through the assignment, or have an in class tutor help the disabled student.  (1-3).  Clearly, inclusion works wonderfully for helping out disabled students, even if they are placed in the same classroom environment as non-disabled students.</w:t>
      </w:r>
    </w:p>
    <w:p>
      <w:pPr>
        <w:pStyle w:val="Normal"/>
        <w:spacing w:lineRule="auto" w:line="480"/>
        <w:jc w:val="both"/>
        <w:rPr/>
      </w:pPr>
      <w:r>
        <w:rPr/>
        <w:t xml:space="preserve">     </w:t>
      </w:r>
      <w:r>
        <w:rPr/>
        <w:t>This inclusive environment works because of the importance of the fact that the minimal amount of accommodation possible gives disabled students requirements that they need which the Individuals with Disabilities Education Act states.  Many schools overlook the option of placing a disabled student into a normal classroom and insist that having disabled students work with a one-on-one tutor outside of the classroom works for disabled students.  Having a one-on-one tutor does work outside the classroom helping a disabled student to learn, but this accommodation of that disabled student does not offer the student the minimal amount of accommodation possible by that school, as the Individuals with Disabilities Education Act requires.  For example, if a student has a hearing disability, giving that student a private tutor that teaches that student one-on-one every school day outside of the classroom would technically cause a violation of the Individuals with Disabilities Education Act.  This act states that a disabled student must only receive the minimal amount of accommodation possible that will allow that student to learn just as well as their fellow students.  By first placing that student in a normal public school classroom, one could consider this accomplishes this minimal accommodation for the student who has a hearing disability.  This setting of the classroom as an inclusive setting involves the classroom having a student with a disability learning and working in the came classroom as students without disabilities.  If troubles still persist with the disabled student’s learning, the school has to further accommodate for the disabled student to help them learn as well as their fellow students, but this extra accommodation that teachers have to do needs to incorporate the next smallest amount of accommodation possible.  For example, the teacher could move the student closer to the front of the classroom, or the teacher could incorporate a more visual learning atmosphere for the whole classroom.  Each of these classroom accommodations offer the minimal amount of accommodation possible, and each of these classroom accommodations occur in an inclusive classroom.  With this example, it shows that a one-on-one tutor outside the classroom does not demonstrate the best way for a disabled student to learn according to the Individuals with Disabilities Education Act.  Many disabled students can learn inside an inclusive classroom just fine, but sometimes, the classroom will have to incorporate minimal accommodation inside that classroom to help the child learn with the minimal amount of help, but still, that student learns inside a classroom with other non-disabled students:  an inclusive classroom.  When looking at the Individuals with Disabilities Education Act’s aspect of minimal accommodation, considering the differences between minimal accommodation and too much accommodation appears difficult.  But first placing a disabled child in an inclusive classroom, the school ultimately gives that child the least amount of accommodation.  If the child does not perform that well academically, then farther accommodation should take place, but not until the disabled student tries to learn in an inclusive environment working alongside other non-disabled students in an inclusive setting.</w:t>
      </w:r>
    </w:p>
    <w:p>
      <w:pPr>
        <w:pStyle w:val="Normal"/>
        <w:spacing w:lineRule="auto" w:line="480"/>
        <w:jc w:val="both"/>
        <w:rPr/>
      </w:pPr>
      <w:r>
        <w:rPr/>
        <w:t xml:space="preserve">     </w:t>
      </w:r>
      <w:r>
        <w:rPr/>
        <w:t>Once schools understand why the best method of accommodation for disabled students in accordance with the Individuals with Disabilities Education Act involves inclusion, schools need to start incorporating inclusion within their classrooms to help accommodate for these students.</w:t>
      </w:r>
    </w:p>
    <w:p>
      <w:pPr>
        <w:pStyle w:val="Normal"/>
        <w:spacing w:lineRule="auto" w:line="480"/>
        <w:jc w:val="both"/>
        <w:rPr/>
      </w:pPr>
      <w:r>
        <w:rPr/>
      </w:r>
    </w:p>
    <w:p>
      <w:pPr>
        <w:pStyle w:val="Normal"/>
        <w:spacing w:lineRule="auto" w:line="480"/>
        <w:jc w:val="both"/>
        <w:rPr/>
      </w:pPr>
      <w:r>
        <w:rPr>
          <w:b/>
          <w:bCs/>
        </w:rPr>
        <w:t>Incorporating Inclusion</w:t>
      </w:r>
    </w:p>
    <w:p>
      <w:pPr>
        <w:pStyle w:val="Normal"/>
        <w:spacing w:lineRule="auto" w:line="480"/>
        <w:jc w:val="both"/>
        <w:rPr/>
      </w:pPr>
      <w:r>
        <w:rPr/>
        <w:t xml:space="preserve">     </w:t>
      </w:r>
      <w:r>
        <w:rPr/>
        <w:t>Public schools in the United States should accommodate for their students with disabilities inside their classrooms by incorporating an inclusive classroom.  As previously noted, an inclusive classroom involves a class in which students with disabilities and students without disabilities learn and work together in an educational environment.  When incorporating an inclusive classroom, schools need to first understand that they do not need to hesitate when placing disabled students together with non-disabled students.  Studies prove that disabled students working together in an inclusive classroom with non-disabled students do not disrupt the classroom environment, and the non-disabled students treat the disabled students with appropriate attitudes and conduct.</w:t>
      </w:r>
    </w:p>
    <w:p>
      <w:pPr>
        <w:pStyle w:val="Normal"/>
        <w:spacing w:lineRule="auto" w:line="480"/>
        <w:jc w:val="both"/>
        <w:rPr/>
      </w:pPr>
      <w:r>
        <w:rPr/>
        <w:t xml:space="preserve">     </w:t>
      </w:r>
      <w:r>
        <w:rPr/>
        <w:t>Research studies show that placing both students with disabilities and students without disabilities together in an inclusive classroom pose no negative attitudes between the students.  In “A Meta-Analysis of School-Age Children’s Attitudes towards Persons with Physical or Intellectual Disabilities” Elizabeth A. Nowicki and Robert Sandieson discuss how non-disabled students in an inclusive classroom turn out socially beneficial for these students.  Comparing to non-disabled students in a classroom without disabled students, the non-disabled students that belong in a classroom with disabled students opt to accept people with disabilities more often later in life.  These non-disabled students in inclusive classrooms have better attitudes, have a greater social desposition, and have better skills behaving around students with disabilities.  (255-258).  When schools incorporate inclusive classrooms, this threatens neither disabled students nor the behaviors of non-disabled students, but in fact, greatly benefits non-disabled students behavior.</w:t>
      </w:r>
    </w:p>
    <w:p>
      <w:pPr>
        <w:pStyle w:val="Normal"/>
        <w:spacing w:lineRule="auto" w:line="480"/>
        <w:jc w:val="both"/>
        <w:rPr/>
      </w:pPr>
      <w:r>
        <w:rPr/>
        <w:t xml:space="preserve">     </w:t>
      </w:r>
      <w:r>
        <w:rPr/>
        <w:t>Because disabled students and non-disabled students can work along side each other in a cooperative, successful scholastic environment, schools should not hesitate to incorporate inclusive classrooms within themselves.  In fact, studies show that many public school principals in the United States do not have negative feelings when they incorporate inclusive classrooms into their own school.</w:t>
      </w:r>
    </w:p>
    <w:p>
      <w:pPr>
        <w:pStyle w:val="Normal"/>
        <w:spacing w:lineRule="auto" w:line="480"/>
        <w:jc w:val="both"/>
        <w:rPr/>
      </w:pPr>
      <w:r>
        <w:rPr/>
        <w:t xml:space="preserve">     </w:t>
      </w:r>
      <w:r>
        <w:rPr/>
        <w:t>Incorporating inclusion within a public school in the United States does not provoke negative feelings within that school’s principal.  In “Attitudes of Elementary School Principals Toward the Inclusion of Students With Disabilities” Cindy L. Praisner argues that about seventy-five percent of elementary school principals studied reported that their attitudes towards inclusion in a classroom fell in the “uncertain range” of the study’s data.  According to this study, although the majority of principals fell in the “uncertain range,” the overall statistics show that the “uncertain range” feels positive towards inclusion.  Overall, the principals felt satisfactory with implementing an inclusive classroom style of learning within their schools, and did not have negative, hateful feelings about inclusive classrooms in their schools.  (138).  Perhaps, other principals can learn from this study that their schools should not hesitate to incorporate inclusion, and thus these principals should willingly try these educational environments.</w:t>
      </w:r>
    </w:p>
    <w:p>
      <w:pPr>
        <w:pStyle w:val="Normal"/>
        <w:spacing w:lineRule="auto" w:line="480"/>
        <w:jc w:val="both"/>
        <w:rPr/>
      </w:pPr>
      <w:r>
        <w:rPr/>
        <w:t xml:space="preserve">     </w:t>
      </w:r>
      <w:r>
        <w:rPr/>
        <w:t>Because this previous study shows that principals should feel satisfactory with incorporating inclusive classrooms, other principals should willingly try to have inclusive classrooms.  Also, when schools incorporate an inclusive classroom, they need to verify that they have teachers comfortably teaching inclusive classrooms.  When teachers placed in inclusive classrooms do not feel fully comfortable teaching these types of educational settings, these teachers will loose confidence in their teaching abilities.</w:t>
      </w:r>
    </w:p>
    <w:p>
      <w:pPr>
        <w:pStyle w:val="Normal"/>
        <w:spacing w:lineRule="auto" w:line="480"/>
        <w:jc w:val="both"/>
        <w:rPr/>
      </w:pPr>
      <w:r>
        <w:rPr/>
        <w:t xml:space="preserve">     </w:t>
      </w:r>
      <w:r>
        <w:rPr/>
        <w:t xml:space="preserve">Inclusion will not work in a classroom if the teachers lack assurance, or they lack proper training in inclusive teaching strategies.  For example, Brent Hardin and Marie Hardin, in their article “Into the Mainstream:  Practical Strategies for Teaching in Inclusive Environments” from </w:t>
      </w:r>
      <w:r>
        <w:rPr>
          <w:i/>
          <w:iCs/>
        </w:rPr>
        <w:t>Clearing House</w:t>
      </w:r>
      <w:r>
        <w:rPr/>
        <w:t>, they quote a teacher’s thoughts on how well teachers prepare themselves to deal with inclusive settings:</w:t>
      </w:r>
    </w:p>
    <w:p>
      <w:pPr>
        <w:pStyle w:val="Normal"/>
        <w:spacing w:lineRule="auto" w:line="480"/>
        <w:ind w:left="720" w:hanging="0"/>
        <w:jc w:val="both"/>
        <w:rPr/>
      </w:pPr>
      <w:r>
        <w:rPr/>
        <w:t xml:space="preserve">Conceptually, I think inclusion is a great idea.  But, at the same time, I don’t think teachers are prepared.  I know I am not.  I really didn’t get any experience or training teaching kids with disabilities mixed in with my regular classes.  It’s hard enough just handling a regular class, but throw in students with special needs and it is really overwhelming if you don’t have the training or the help. (176)  </w:t>
      </w:r>
    </w:p>
    <w:p>
      <w:pPr>
        <w:pStyle w:val="Normal"/>
        <w:spacing w:lineRule="auto" w:line="480"/>
        <w:jc w:val="both"/>
        <w:rPr/>
      </w:pPr>
      <w:r>
        <w:rPr/>
        <w:t>Clearly, inclusive classrooms will not work well if teachers do not have confidence in themselves and do not have the proper training to teach in such classroom environments.</w:t>
      </w:r>
    </w:p>
    <w:p>
      <w:pPr>
        <w:pStyle w:val="Normal"/>
        <w:spacing w:lineRule="auto" w:line="480"/>
        <w:jc w:val="both"/>
        <w:rPr/>
      </w:pPr>
      <w:r>
        <w:rPr/>
        <w:t xml:space="preserve">    </w:t>
      </w:r>
      <w:r>
        <w:rPr/>
        <w:t>Once schools assure that teachers feel comfortable teaching these types of education settings, and once these teachers have demonstrated that they qualify to teach them, they need sometimes to implement education programs that work well for each disabled student.  When schools implement these kinds of programs, it benefits them to incorportate one person as an overseer of the educational program for the disabled student in these inclusive settings.</w:t>
      </w:r>
    </w:p>
    <w:p>
      <w:pPr>
        <w:pStyle w:val="Normal"/>
        <w:spacing w:lineRule="auto" w:line="480"/>
        <w:jc w:val="both"/>
        <w:rPr/>
      </w:pPr>
      <w:r>
        <w:rPr/>
        <w:t xml:space="preserve">     </w:t>
      </w:r>
      <w:r>
        <w:rPr/>
        <w:t>An inclusive classroom can work well for teachers and disabled students if schools implement the proper programs in their classrooms; Gregory S. McKenna argues in the article “Working with Reading Disabled Students:  Understanding the Components of a Quality Reading Intervention,” that one key element to incorporating a successful program that will accommodate for disabled students will require that person oversees the program:  a school counselor.  Because counselors assess students more than teachers do in public schools in the United States today, they should oversee the entire educational program for the disabled student because they will know what will help that individual student learn the best.  But counselors alone cannot teach for disabled students, because they do not receive the proper training to teach, only to assess.  The disabled student’s school counselor should oversee an inclusive program that the student’s teacher teaches.  If a program implements this design, it should succeed when the counselor constantly communicates with the disabled student’s teacher and follows how the disabled student progresses.  (1-3).  Clearly, an inclusive environment will work if the school implements the appropriate programs in the classroom and runs them using an appropriate overseer.</w:t>
      </w:r>
    </w:p>
    <w:p>
      <w:pPr>
        <w:pStyle w:val="Normal"/>
        <w:spacing w:lineRule="auto" w:line="480"/>
        <w:jc w:val="both"/>
        <w:rPr/>
      </w:pPr>
      <w:r>
        <w:rPr/>
        <w:t xml:space="preserve">     </w:t>
      </w:r>
      <w:r>
        <w:rPr/>
        <w:t>For example when an education program works well, often the school must change a classroom into an inclusive classroom for a disabled student that the counselor can oversee, so that the school can create a mentor system-type program.  This type of education program proves successfully for gifted students with learning differences inside an inclusive classroom.</w:t>
      </w:r>
    </w:p>
    <w:p>
      <w:pPr>
        <w:pStyle w:val="Normal"/>
        <w:spacing w:lineRule="auto" w:line="480"/>
        <w:jc w:val="both"/>
        <w:rPr/>
      </w:pPr>
      <w:r>
        <w:rPr/>
        <w:t xml:space="preserve">     </w:t>
      </w:r>
      <w:r>
        <w:rPr/>
        <w:t>Using mentors inside a classroom and working with gifted students with learning differences, helps these student feel more accepted as a student within that classroom.  In “Mentoring Empowers Gifted/Learning Disabled Students to Soar!” Linda Barnes-Robinson, Sue Jeweler, et al. discuss how gifted students, who have learning disabilities, greatly benefit from a mentoring program.  A common characteristic of gifted students with learning differences incorporates these students feeling frustrated and their inability at performing at the highest academic level that they know they actually can do.  Having schools implement a special mentoring program, in which each student spends one-on-one time with a mentor for one hour every week in the classroom, the student gains more self-confidence and has a greater self-esteem.  This mentor program pairs a student with a mentor who shares common academic interests with that student.  During the one hour session, the mentor will discuss the common academic interests and help the student increase the knowledge and talents that relate to their common interests.  When the students talk and work with a person that shares similar interests, it makes the gifted students who have disabilities think that they can academically perform at their best.  They also do not see themselves as an alone and isolated student in the classroom anymore.  Before students had the opportunity to spend time with a mentor, the students did not have anyone with whom to discuss their higher academic interests.  Students in their classes do not perform on their same academic level, but by having a mentor inside the classroom helps the students see themselves as a normal student, accepted in a diverse classroom.  In result, the gifted students with learning differences  gain enough confidence within themselves that they try harder in the classroom.  (1-7).  Having mentor programs for gifted students with disabilities have many advantages and clearly help these students in inclusive classrooms.</w:t>
      </w:r>
    </w:p>
    <w:p>
      <w:pPr>
        <w:pStyle w:val="Normal"/>
        <w:spacing w:lineRule="auto" w:line="480"/>
        <w:jc w:val="both"/>
        <w:rPr/>
      </w:pPr>
      <w:r>
        <w:rPr/>
        <w:t xml:space="preserve">     </w:t>
      </w:r>
      <w:r>
        <w:rPr/>
        <w:t>A program that also benefits disabled students inside an inclusive classroom involves  The BIG Accommodation program; a program that also benefits non-disabled students.  An inclusive classroom that implements The BIG Accommodation practices can demonstrate promising results.  Bonita J. Grossen’s discusses in “The BIG accommodation Model:  The Direct Instruction Model for Secondary Schools” an inclusive teaching program called The BIG Accommodation and how it benefits both disabled students and non-disabled students.  One component of The BIG Accommodation involves that teachers must concentrate on teaching the big idea that they want to get across to the class.  When featuring the key subject matter while teaching, the subject matter appears clearer to understand.  This will benefit disabled students who have cognitive impairments.  Also, studies prove that the students without disabilities tend to pay more attention and behave better in this type of learning environment.  The second component of The BIG Accommodation uses in-class coaching assistants.  Studies show that after teachers learn how to teach this program to their classes, they do not always teach the program consistently.  Having an in-class coach, an expert on the teaching strategies, working along side the teacher, will help students to learn more productively with the in-class coach helping out the teacher on occasion.  The third component of The BIG Accommodation implements having the teacher teach great expectations of the class.  The way to find out these great expectations deals with teachers using a special electronic monitoring system that tracks the progress of each student.  By looking at the data from this program, teachers see exactly how much each student improves on a regular basis, and thus, teachers have to expect certain improvements for each student to improve upon at a certain rate.  (244-258).  Implementing The BIG Accommodation teaching strategy into an inclusive classroom will not only provide a rich learning environment for disabled students, but will also have a positive effect on the non-disabled students.</w:t>
      </w:r>
    </w:p>
    <w:p>
      <w:pPr>
        <w:pStyle w:val="Normal"/>
        <w:spacing w:lineRule="auto" w:line="480"/>
        <w:jc w:val="both"/>
        <w:rPr/>
      </w:pPr>
      <w:r>
        <w:rPr/>
        <w:t xml:space="preserve">     </w:t>
      </w:r>
      <w:r>
        <w:rPr/>
        <w:t>Implementing an inclusive classroom helps in the importance of the academic and social successes of disabled students in schools today.</w:t>
      </w:r>
    </w:p>
    <w:p>
      <w:pPr>
        <w:pStyle w:val="Normal"/>
        <w:spacing w:lineRule="auto" w:line="480"/>
        <w:jc w:val="both"/>
        <w:rPr/>
      </w:pPr>
      <w:r>
        <w:rPr/>
      </w:r>
    </w:p>
    <w:p>
      <w:pPr>
        <w:pStyle w:val="Normal"/>
        <w:spacing w:lineRule="auto" w:line="480"/>
        <w:jc w:val="both"/>
        <w:rPr>
          <w:b/>
          <w:b/>
          <w:bCs/>
        </w:rPr>
      </w:pPr>
      <w:r>
        <w:rPr>
          <w:b/>
          <w:bCs/>
        </w:rPr>
        <w:t>Intervening When the Government Fails to Accommodate Properly</w:t>
      </w:r>
    </w:p>
    <w:p>
      <w:pPr>
        <w:pStyle w:val="Normal"/>
        <w:spacing w:lineRule="auto" w:line="480"/>
        <w:jc w:val="both"/>
        <w:rPr/>
      </w:pPr>
      <w:r>
        <w:rPr/>
        <w:t xml:space="preserve">     </w:t>
      </w:r>
      <w:r>
        <w:rPr/>
        <w:t>Because I have already discussed why schools need to accommodate for disabled students and how they incorporate inclusion, focus should address how disability within public schools affects education outside of the school.  Many people have concerns about inclusion at the community local level and at the national level.  The United States Government systematically aids disabled students and inclusive classrooms, but they have not always succeeded.</w:t>
      </w:r>
    </w:p>
    <w:p>
      <w:pPr>
        <w:pStyle w:val="Normal"/>
        <w:spacing w:lineRule="auto" w:line="480"/>
        <w:jc w:val="both"/>
        <w:rPr/>
      </w:pPr>
      <w:r>
        <w:rPr/>
        <w:t xml:space="preserve">     </w:t>
      </w:r>
      <w:r>
        <w:rPr/>
        <w:t>Since the government implemented the No Child Left Behind Act, the government has not met the established policies of it.  In “How Colleges Can Help Children With Special Needs” Eunice Kennedy Shriver discusses how disabled students do not receive the proper education that the No Child Left Behind Act promises to them.  The act entitles every child, including disabled children, to a qualified teacher.  The teachers that fill the many special education teaching positions do not qualify as certified special education instructors.  (1).  Having not enough proficient teachers makes people very upset in the political world of academics, because people do not get what the No Child Left Behind Act promises them.</w:t>
      </w:r>
    </w:p>
    <w:p>
      <w:pPr>
        <w:pStyle w:val="Normal"/>
        <w:spacing w:lineRule="auto" w:line="480"/>
        <w:jc w:val="both"/>
        <w:rPr/>
      </w:pPr>
      <w:r>
        <w:rPr/>
        <w:t xml:space="preserve">     </w:t>
      </w:r>
      <w:r>
        <w:rPr/>
        <w:t>With inclusion, some disabled students do not get taught from a certified special education instructor inside the classroom.  When looking at the choices between a disabled child taken out of a classroom for instruction by a non-certified special education teacher versus having that child in an inclusive classroom with a non-certified special education teacher, evidence proves that the disabled student in an inclusive classroom has greater benefits in an inclusive environment, as previous discussed.  Although the government has not effectively accommodated disabled students with the No Child Left Behind Act, schools need to incorporate inclusion to help accommodate where the government does not.  Also, inclusive classrooms bring more attention upon themselves because people view these classrooms as a diverse group of students, with normally one person teaching them.  When situations like this arise, allocating grant money sometimes ameliorates properly certified special education teachers to help teach the disabled students in the inclusive classrooms.</w:t>
      </w:r>
    </w:p>
    <w:p>
      <w:pPr>
        <w:pStyle w:val="Normal"/>
        <w:spacing w:lineRule="auto" w:line="480"/>
        <w:jc w:val="both"/>
        <w:rPr/>
      </w:pPr>
      <w:r>
        <w:rPr/>
        <w:t xml:space="preserve">     </w:t>
      </w:r>
      <w:r>
        <w:rPr/>
        <w:t>Grant money given to universities benefits the public school system.  In “2.6 Million Grant to Improve Pre-K Instruction of Challenged Youth; UH College of Education Hopes to Help 30,000 Students in Harris County Schools” Leticia Konigsberg discusses how a program uses a grant given to the University of Houston’s College of Education that will teach students in their College of Education how to teach younger students with disabilities.  Once college students learn the appropriate material, they will apply what they have learned in pre-k classrooms and teach disabled students.  Many people believe that because these students receive this extra help at an early age, these disabled students will excel in school in later years.  (1).  Because grant money comes into public schools from outside courses, it benefits students with disabilities in inclusive classrooms.</w:t>
      </w:r>
    </w:p>
    <w:p>
      <w:pPr>
        <w:pStyle w:val="Normal"/>
        <w:spacing w:lineRule="auto" w:line="480"/>
        <w:jc w:val="both"/>
        <w:rPr/>
      </w:pPr>
      <w:r>
        <w:rPr/>
        <w:t xml:space="preserve">     </w:t>
      </w:r>
      <w:r>
        <w:rPr/>
        <w:t>Although the government lacks certified special education teachers, the government aureliorates not having them with offers such as grants to universities so their students aid these inclusive environments, and inclusive settings will continue successfully, and so will the university educational institutions about how they educate their students.  Aside from grant money, the government helps disabled inclusive children in other ways.  In fact, the government back in 1997 altered the  Individuals with Disabilities Education Act to help disabled children.</w:t>
      </w:r>
    </w:p>
    <w:p>
      <w:pPr>
        <w:pStyle w:val="Normal"/>
        <w:spacing w:lineRule="auto" w:line="480"/>
        <w:jc w:val="both"/>
        <w:rPr/>
      </w:pPr>
      <w:r>
        <w:rPr/>
        <w:t xml:space="preserve">     </w:t>
      </w:r>
      <w:r>
        <w:rPr/>
        <w:t>In 1997, the government had to alter a previous act to help disabled students in classrooms across the United States.  According to John Bielinski, John Haugh, et al. in “The Relationship Between Instructional and Assessment Accommodation in an Inclusive State Accountability System,” the Individuals with Disabilities Education Act changed in 1997 and added that when schools assess disabled students, mandatory accommodation of these students needs to put into place.  Since this change to the IDEA, disabled students can now have the choice to allow extra time for taking tests, have someone help them use a calculator for math portions of tests, and take several breaks during a test.  (7).  Clearly, this extra accommodation of disabled students helps disabled students perform better in educational settings.</w:t>
      </w:r>
    </w:p>
    <w:p>
      <w:pPr>
        <w:pStyle w:val="Normal"/>
        <w:spacing w:lineRule="auto" w:line="480"/>
        <w:jc w:val="both"/>
        <w:rPr/>
      </w:pPr>
      <w:r>
        <w:rPr/>
        <w:t xml:space="preserve">     </w:t>
      </w:r>
      <w:r>
        <w:rPr/>
        <w:t>This extra accommodation greatly helps disabled students and because of inclusion, this accommodation needs a place in pubic schools.  But before schools use new types of accommodation inside inclusive classrooms, the government must review all programs meticulously.</w:t>
      </w:r>
    </w:p>
    <w:p>
      <w:pPr>
        <w:pStyle w:val="Normal"/>
        <w:spacing w:lineRule="auto" w:line="480"/>
        <w:jc w:val="both"/>
        <w:rPr/>
      </w:pPr>
      <w:r>
        <w:rPr/>
        <w:t xml:space="preserve">     </w:t>
      </w:r>
      <w:r>
        <w:rPr/>
        <w:t>The process of facilitated communication caused much controversy over the past few years.  In “A History of facilitated communication:  Science, pseudoscience, and antiscience science working group on facilitated communication” John W. Jacobson, James A. Mulick, and Allen A. Schwartz argue that facilitated communication does not benefit disabled students as once thought.  Facilitated communication appeared as a process in which a person, the facilitator, held a severely disabled student’s arm steady while the student would type out messages on a key pad.  When facilitated communication appeared in the world, researchers considered it a break through in how people who did not have the ability to communicate before can now communicate inside and outside of a classroom effectively.  After such findings surfaced across the country, people speculated as to how a person who cannot speak English or even communicate before, now have a fluency in the language and can answer math problems by typing the words and answers out on a key pad.  Researchers conducted scientific experiments and they revealed that the actual words and typed messages did not come from the disabled person, but from the helping person guiding their arm.  Apparently, the person helping the disabled person guides the disabled person’s arm to type out correct words or the correct answer.  (1-7).  The public’s speculation of facilitated communication caused major problems in the educational world and questions the ability to really assist disabled students in a classroom.</w:t>
      </w:r>
    </w:p>
    <w:p>
      <w:pPr>
        <w:pStyle w:val="Normal"/>
        <w:spacing w:lineRule="auto" w:line="480"/>
        <w:jc w:val="both"/>
        <w:rPr/>
      </w:pPr>
      <w:r>
        <w:rPr/>
        <w:t xml:space="preserve">     </w:t>
      </w:r>
      <w:r>
        <w:rPr/>
        <w:t>Before the government begins to aid inclusion and disabled students, they need to carefully look at all aspects of any proposed plan.  Imagine if the implementation of facilitated communication into inclusive classrooms happened across the United States.  All that time and money the government would spend on this special type of accommodation would just waste away.  That time and money could help in extra special education teachers getting qualified.  The United States’ government failed to properly accommodate for disabled students on some occasions.  Nevertheless, schools can always turn to the minimal amount of accommodation possible, inclusion.</w:t>
      </w:r>
    </w:p>
    <w:p>
      <w:pPr>
        <w:pStyle w:val="Normal"/>
        <w:spacing w:lineRule="auto" w:line="480"/>
        <w:jc w:val="both"/>
        <w:rPr/>
      </w:pPr>
      <w:r>
        <w:rPr/>
        <w:t xml:space="preserve">     </w:t>
      </w:r>
      <w:r>
        <w:rPr/>
        <w:t>Disabled students belong to the United State’s educational system because of the 1990 passing of the Individuals with Disabilities Education Act, and schools should interpret this act so that they accommodate at a minimal level for disabled students, using inclusive classrooms, because these classrooms work well socially for both the disabled and non-disabled students in the classroom, and they work out financially for the schools of these classrooms.  Instead of hiring one special education teacher to teach a disabled student one-on-one all during the school day, the school can simply place the disabled student in a normal classroom and make minor accommodations from there, because whether having a one-on-one tutor for a portion of the day, or simply moving the child closer to the chalk board, or by using inclusion as a step towards minimal accommodation all help out schools financially.  Also, using inclusion helps make a school’s decision on what form of accommodation to use for a disabled child simpler, because the government has only stated guidelines for schools to follow when it comes to accommodation of disabled students, and left a lot of options open for schools to choose, simply choosing inclusion will allow them to properly follow those guidelines, while allowing that disabled student to learn as much as she can on her own, with only a little added help of accommodation.  If the public does not push schools to implement inclusion in classrooms as a form of accommodation of disabled students, the public aids to the lack of educated students that will later be the future of our country.  Of course the public cannot read into the minds of disabled children to find out what education style works best from them, but the public can view the evident proof of case studies and actual inclusive classrooms and see how well disabled students learn there.  Although some educators may think that once the incorporation of inclusion occurs in a classroom to help disabled student’s education that they can not do anything else to help these disabled students, they think wrong.  Room for advancements of education to track disabled student’s progress in inclusion still should happen.  Researchers still need to conduct studies to find out how far schools can push disabled students to do their best; not so that they can only learn and work as well as their average fellow non-disabled classmates.</w:t>
      </w:r>
    </w:p>
    <w:p>
      <w:pPr>
        <w:pStyle w:val="Normal"/>
        <w:spacing w:lineRule="auto" w:line="480"/>
        <w:jc w:val="center"/>
        <w:rPr/>
      </w:pPr>
      <w:r>
        <w:rPr/>
        <w:t>“</w:t>
      </w:r>
      <w:r>
        <w:rPr/>
        <w:t>Of all the civil rights for which the world has struggled and fought for 5,000 years, the right to learn is undoubtedly the most fundamental... The freedom to learn... has been bought by bitter sacrifice. And whatever we may think of the curtailment of other civil rights, we should fight to the last ditch to keep open the right to learn, the right to have examined in our schools not only what we believe, but what we do not believe; not only what our leaders say, but what the leaders of other groups and nations, and the leaders of other centuries have said. We must insist upon this to give our children the fairness of a start which will equip them with such an array of facts and such an attitude toward truth that they can have a real chance to judge what the world is and what its greater minds have thought it might be.”</w:t>
      </w:r>
    </w:p>
    <w:p>
      <w:pPr>
        <w:pStyle w:val="Normal"/>
        <w:spacing w:lineRule="auto" w:line="480"/>
        <w:jc w:val="center"/>
        <w:rPr/>
      </w:pPr>
      <w:r>
        <w:rPr/>
        <w:t>W.E.B. DuBoi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arrie Werner</w:t>
      <w:tab/>
      <w:tab/>
      <w:t>20 April 2004</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p>
    <w:pPr>
      <w:pStyle w:val="Header"/>
      <w:rPr>
        <w:sz w:val="18"/>
        <w:szCs w:val="18"/>
      </w:rPr>
    </w:pPr>
    <w:r>
      <w:rPr>
        <w:sz w:val="16"/>
        <w:szCs w:val="16"/>
      </w:rPr>
      <w:t>Citation style Final Paper</w:t>
      <w:tab/>
      <w:t>What Truly Needs to be Taught:</w:t>
      <w:tab/>
      <w:t>ENC 1102: Michael Rowley</w:t>
    </w:r>
  </w:p>
  <w:p>
    <w:pPr>
      <w:pStyle w:val="Normal"/>
      <w:ind w:left="1440" w:firstLine="720"/>
      <w:rPr/>
    </w:pPr>
    <w:r>
      <w:rPr>
        <w:sz w:val="16"/>
        <w:szCs w:val="16"/>
      </w:rPr>
      <w:t xml:space="preserve">          </w:t>
    </w:r>
    <w:r>
      <w:rPr>
        <w:sz w:val="16"/>
        <w:szCs w:val="16"/>
      </w:rPr>
      <w:t>Incorporating Inclusion in U.S. Education since IDEA</w:t>
    </w:r>
  </w:p>
  <w:p>
    <w:pPr>
      <w:pStyle w:val="Header"/>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arrie Werner</w:t>
      <w:tab/>
      <w:tab/>
      <w:t>20 April, 2004</w:t>
    </w:r>
  </w:p>
  <w:p>
    <w:pPr>
      <w:pStyle w:val="Header"/>
      <w:rPr>
        <w:sz w:val="18"/>
        <w:szCs w:val="18"/>
      </w:rPr>
    </w:pPr>
    <w:r>
      <w:rPr>
        <w:sz w:val="16"/>
        <w:szCs w:val="16"/>
      </w:rPr>
      <w:t>Citation style Final Paper</w:t>
      <w:tab/>
      <w:t>What Truly Needs to be Taught:</w:t>
      <w:tab/>
      <w:t>ENC 1102: Michael Rowley</w:t>
    </w:r>
  </w:p>
  <w:p>
    <w:pPr>
      <w:pStyle w:val="Normal"/>
      <w:rPr/>
    </w:pPr>
    <w:r>
      <w:rPr>
        <w:sz w:val="16"/>
        <w:szCs w:val="16"/>
      </w:rPr>
      <w:tab/>
      <w:tab/>
      <w:tab/>
      <w:t xml:space="preserve">            Incorporating Inclusion in U.S. Education since IDEA</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1:53:00Z</dcterms:created>
  <dc:creator>Michael Rowley</dc:creator>
  <dc:description/>
  <dc:language>en-US</dc:language>
  <cp:lastModifiedBy>Carrie</cp:lastModifiedBy>
  <cp:lastPrinted>2004-04-06T00:46:00Z</cp:lastPrinted>
  <dcterms:modified xsi:type="dcterms:W3CDTF">2004-04-23T21:53:00Z</dcterms:modified>
  <cp:revision>2</cp:revision>
  <dc:subject/>
  <dc:title> </dc:title>
</cp:coreProperties>
</file>