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drawing>
          <wp:anchor behindDoc="1" distT="0" distB="0" distL="2424430" distR="2339340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635</wp:posOffset>
            </wp:positionV>
            <wp:extent cx="3694430" cy="9717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320925" distR="242443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712210" cy="976566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8187055" cy="778510"/>
                <wp:effectExtent l="494030" t="41275" r="0" b="603885"/>
                <wp:wrapNone/>
                <wp:docPr id="3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65600">
                          <a:off x="0" y="0"/>
                          <a:ext cx="8187120" cy="77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Get Your Fix of Gato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e85706" stroked="t" o:allowincell="f" style="position:absolute;margin-left:72.05pt;margin-top:19pt;width:644.6pt;height:61.25pt;mso-wrap-style:none;v-text-anchor:middle;rotation:338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Get Your Fix of Gator </w:t>
                      </w:r>
                    </w:p>
                  </w:txbxContent>
                </v:textbox>
                <v:path textpathok="t"/>
                <v:textpath on="t" fitshape="t" string="Get Your Fix of Gator " style="font-family:&quot;Impact&quot;;font-size:12pt"/>
                <v:fill o:detectmouseclick="t" color2="#1208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8187055" cy="778510"/>
                <wp:effectExtent l="481330" t="153035" r="0" b="819785"/>
                <wp:wrapNone/>
                <wp:docPr id="4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36600">
                          <a:off x="0" y="0"/>
                          <a:ext cx="8187120" cy="77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ootball Flicks from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5706" stroked="t" o:allowincell="f" style="position:absolute;margin-left:72pt;margin-top:90pt;width:644.6pt;height:61.25pt;mso-wrap-style:none;v-text-anchor:middle;rotation:335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ootball Flicks from 2006</w:t>
                      </w:r>
                    </w:p>
                  </w:txbxContent>
                </v:textbox>
                <v:path textpathok="t"/>
                <v:textpath on="t" fitshape="t" string="Football Flicks from 2006" style="font-family:&quot;Impact&quot;;font-size:12pt"/>
                <v:fill o:detectmouseclick="t" color2="#12089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127115" cy="365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emboss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emboss/>
                                <w:color w:val="0000FF"/>
                              </w:rPr>
                              <w:t>Watch Jesse Palmer talk about the Gators’ National Championship team and view a walk down memory la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emboss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embos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288pt;mso-wrap-distance-left:9.05pt;mso-wrap-distance-right:9.05pt;mso-wrap-distance-top:0pt;mso-wrap-distance-bottom:0pt;margin-top:24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Black" w:hAnsi="Arial Black" w:cs="Arial Black"/>
                          <w:i/>
                          <w:i/>
                          <w:iCs/>
                          <w:emboss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emboss/>
                          <w:color w:val="0000FF"/>
                        </w:rPr>
                        <w:t>Watch Jesse Palmer talk about the Gators’ National Championship team and view a walk down memory lane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emboss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embos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7196455</wp:posOffset>
                </wp:positionV>
                <wp:extent cx="5012055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4425" cy="2183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5pt;height:162.7pt;mso-wrap-distance-left:9.05pt;mso-wrap-distance-right:9.05pt;mso-wrap-distance-top:0pt;mso-wrap-distance-bottom:0pt;margin-top:56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4425" cy="21831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417820</wp:posOffset>
            </wp:positionV>
            <wp:extent cx="1427480" cy="1487170"/>
            <wp:effectExtent l="0" t="0" r="0" b="0"/>
            <wp:wrapTight wrapText="bothSides">
              <wp:wrapPolygon edited="0">
                <wp:start x="11452" y="274"/>
                <wp:lineTo x="3045" y="4675"/>
                <wp:lineTo x="-144" y="10728"/>
                <wp:lineTo x="-144" y="14304"/>
                <wp:lineTo x="3045" y="17880"/>
                <wp:lineTo x="2175" y="18429"/>
                <wp:lineTo x="2175" y="20355"/>
                <wp:lineTo x="4204" y="20905"/>
                <wp:lineTo x="5654" y="20905"/>
                <wp:lineTo x="16961" y="20630"/>
                <wp:lineTo x="17831" y="18429"/>
                <wp:lineTo x="14931" y="17880"/>
                <wp:lineTo x="18700" y="13753"/>
                <wp:lineTo x="18700" y="9352"/>
                <wp:lineTo x="18120" y="4950"/>
                <wp:lineTo x="18120" y="4675"/>
                <wp:lineTo x="21310" y="3300"/>
                <wp:lineTo x="21020" y="824"/>
                <wp:lineTo x="15511" y="274"/>
                <wp:lineTo x="11452" y="274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42545" distL="138430" distR="12636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5417820</wp:posOffset>
            </wp:positionV>
            <wp:extent cx="1377950" cy="1426210"/>
            <wp:effectExtent l="0" t="0" r="0" b="0"/>
            <wp:wrapTight wrapText="bothSides">
              <wp:wrapPolygon edited="0">
                <wp:start x="5231" y="0"/>
                <wp:lineTo x="-284" y="822"/>
                <wp:lineTo x="-284" y="3312"/>
                <wp:lineTo x="2901" y="4417"/>
                <wp:lineTo x="2901" y="4699"/>
                <wp:lineTo x="2327" y="8851"/>
                <wp:lineTo x="2037" y="13274"/>
                <wp:lineTo x="6397" y="17698"/>
                <wp:lineTo x="3492" y="18808"/>
                <wp:lineTo x="3777" y="21027"/>
                <wp:lineTo x="15416" y="21027"/>
                <wp:lineTo x="16581" y="21027"/>
                <wp:lineTo x="18905" y="20751"/>
                <wp:lineTo x="19195" y="18808"/>
                <wp:lineTo x="17166" y="17698"/>
                <wp:lineTo x="18030" y="17698"/>
                <wp:lineTo x="21525" y="14103"/>
                <wp:lineTo x="21525" y="13274"/>
                <wp:lineTo x="21815" y="12717"/>
                <wp:lineTo x="21235" y="10231"/>
                <wp:lineTo x="20360" y="8851"/>
                <wp:lineTo x="18331" y="4699"/>
                <wp:lineTo x="9892" y="0"/>
                <wp:lineTo x="5231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margin">
                  <wp:posOffset>9258300</wp:posOffset>
                </wp:positionV>
                <wp:extent cx="5888355" cy="5715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vailable soon in DVD &amp; Blu-ray formats at retailers everyw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45pt;mso-wrap-distance-left:9.05pt;mso-wrap-distance-right:9.05pt;mso-wrap-distance-top:0pt;mso-wrap-distance-bottom:0pt;margin-top:729pt;mso-position-vertical-relative:margin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vailable soon in DVD &amp; Blu-ray formats at retailers everywhe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Borders w:display="allPages" w:offsetFrom="page">
        <w:top w:val="double" w:sz="24" w:space="1" w:color="120894"/>
        <w:left w:val="double" w:sz="24" w:space="1" w:color="120894"/>
        <w:bottom w:val="double" w:sz="24" w:space="1" w:color="120894"/>
        <w:right w:val="double" w:sz="24" w:space="1" w:color="1208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b/>
      <w:color w:val="FFFFFF"/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9:00Z</dcterms:created>
  <dc:creator>Robey</dc:creator>
  <dc:description/>
  <dc:language>en-US</dc:language>
  <cp:lastModifiedBy>Stuart Dwyer</cp:lastModifiedBy>
  <dcterms:modified xsi:type="dcterms:W3CDTF">2008-03-13T02:59:00Z</dcterms:modified>
  <cp:revision>2</cp:revision>
  <dc:subject/>
  <dc:title/>
</cp:coreProperties>
</file>