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ltural Assimilation, Acculturation, and Pluralis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o some ESOL students act ashamed of their original culture and claim they cannot speak their native langu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s of school experiences may encourage ESOL students to reject their original cult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potential problems for ESOL students who completely assimilate to the dominant U.S. culture in terms of language, dress, diet, etc.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04:00Z</dcterms:created>
  <dc:creator>Naglaa Ali</dc:creator>
  <dc:description/>
  <dc:language>en-US</dc:language>
  <cp:lastModifiedBy>Naglaa Ali</cp:lastModifiedBy>
  <dcterms:modified xsi:type="dcterms:W3CDTF">2003-07-11T15:05:00Z</dcterms:modified>
  <cp:revision>1</cp:revision>
  <dc:subject/>
  <dc:title>Cultural Assimilation, Acculturation, and Pluralism</dc:title>
</cp:coreProperties>
</file>