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test on Second Language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hildren acquire a second language primarily through imitation and repeti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intaining the first language in the home will facilitate and enhance the acquisition of English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ral fluency is a sufficient indication that an ESOL student has mastered the new langu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n initial "silent period" can benefit a second language student because it allows the student an opportunity to process and decode the new langu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lacing a limited English proficient student in a mainstream classroom will ensure that the student acquires English quickl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orrection of students' language errors is an effective strategy to enhance the acquisition of the correct structu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t may take some ESOL students five to seven or more years to develop academic langu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he only real difference between academic language and social language is the academic or technical vocabular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tudents in the preproduction phase of language development should not be asked questions that require a verbal respons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ilingual aides can be very helpful to beginning ESOL students by providing concurrent translation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%1."/>
      <w:lvlJc w:val="left"/>
      <w:pPr>
        <w:tabs>
          <w:tab w:val="num" w:pos="1224"/>
        </w:tabs>
        <w:ind w:left="1224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4:00Z</dcterms:created>
  <dc:creator>Naglaa Ali</dc:creator>
  <dc:description/>
  <dc:language>en-US</dc:language>
  <cp:lastModifiedBy>ejp</cp:lastModifiedBy>
  <dcterms:modified xsi:type="dcterms:W3CDTF">2003-11-13T15:18:00Z</dcterms:modified>
  <cp:revision>3</cp:revision>
  <dc:subject/>
  <dc:title/>
</cp:coreProperties>
</file>