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F Quiz on Krashen's Five Hypotheses</w:t>
      </w:r>
    </w:p>
    <w:p>
      <w:pPr>
        <w:pStyle w:val="Normal"/>
        <w:rPr>
          <w:rFonts w:ascii="Arial" w:hAnsi="Arial" w:cs="Arial"/>
        </w:rPr>
      </w:pPr>
      <w:r>
        <w:rPr>
          <w:rFonts w:cs="Arial" w:ascii="Arial" w:hAnsi="Arial"/>
        </w:rPr>
      </w:r>
    </w:p>
    <w:p>
      <w:pPr>
        <w:pStyle w:val="Normal"/>
        <w:spacing w:before="0" w:after="480"/>
        <w:rPr>
          <w:rFonts w:ascii="Arial" w:hAnsi="Arial" w:cs="Arial"/>
        </w:rPr>
      </w:pPr>
      <w:r>
        <w:rPr>
          <w:rFonts w:cs="Arial" w:ascii="Arial" w:hAnsi="Arial"/>
        </w:rPr>
        <w:t>Read each statement and decide if it is True or False.  Justify each answer by specifically referring to information found in the Study Guide regarding Krashen's Hypotheses or to information heard in Krashen's video clip.  Submit your answers to the facilitator.</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Lowering the affective filter prevents language learning.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Rules that are acquired late can be drilled for longer periods to promote earlier acquisition.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Excessive error correction is done in classrooms where the focus is on acquiring a second language.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The degree of anxiety, motivation, and self-confidence that a second language learner experiences affects the rate of second language acquisition.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The best way for a child to learn English in school is to control the sequence of grammatical structures that the child is exposed to.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A great many listening activities occur in classrooms where the focus is on acquiring a second language.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Writing is more conducive to monitor use than speaking.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 xml:space="preserve">The teaching of foreign languages in U.S. high schools is largely an example of learning another language. </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It is helpful to speak to children using gestures and visual aids even if they can't answer you.</w:t>
      </w:r>
    </w:p>
    <w:p>
      <w:pPr>
        <w:pStyle w:val="Normal"/>
        <w:numPr>
          <w:ilvl w:val="0"/>
          <w:numId w:val="2"/>
        </w:numPr>
        <w:tabs>
          <w:tab w:val="clear" w:pos="720"/>
          <w:tab w:val="left" w:pos="1080" w:leader="none"/>
        </w:tabs>
        <w:spacing w:before="120" w:after="600"/>
        <w:ind w:left="1080" w:hanging="1080"/>
        <w:rPr>
          <w:rFonts w:ascii="Arial" w:hAnsi="Arial" w:cs="Arial"/>
        </w:rPr>
      </w:pPr>
      <w:r>
        <w:rPr>
          <w:rFonts w:cs="Arial" w:ascii="Arial" w:hAnsi="Arial"/>
        </w:rPr>
        <w:t>If children don't begin speaking a second language within a few months, it means that they are having difficulty understanding it.</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1."/>
      <w:lvlJc w:val="left"/>
      <w:pPr>
        <w:tabs>
          <w:tab w:val="num" w:pos="180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12:00Z</dcterms:created>
  <dc:creator>Ted L. Belser</dc:creator>
  <dc:description/>
  <dc:language>en-US</dc:language>
  <cp:lastModifiedBy>Ted L. Belser</cp:lastModifiedBy>
  <dcterms:modified xsi:type="dcterms:W3CDTF">2003-10-07T01:15:00Z</dcterms:modified>
  <cp:revision>4</cp:revision>
  <dc:subject/>
  <dc:title>Foreign Language Demonstration, Part A</dc:title>
</cp:coreProperties>
</file>