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eign Language Demonstration, Par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Respond to the following questions after watching the video.  Submit these answers to the facilitator along with your responses to the Foreign Language Demonstration, Part B.  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What did you understand and why?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How did you feel?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How would you react if you were the language minority student in a class where you could not understand the instruct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15:00Z</dcterms:created>
  <dc:creator>Ted L. Belser</dc:creator>
  <dc:description/>
  <dc:language>en-US</dc:language>
  <cp:lastModifiedBy>ejp</cp:lastModifiedBy>
  <dcterms:modified xsi:type="dcterms:W3CDTF">2003-11-12T20:27:00Z</dcterms:modified>
  <cp:revision>8</cp:revision>
  <dc:subject/>
  <dc:title>Foreign Language Demonstration, Part A</dc:title>
</cp:coreProperties>
</file>